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ЛИ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</w:t>
      </w:r>
      <w:r>
        <w:rPr/>
        <w:t xml:space="preserve"> </w:t>
      </w:r>
      <w:r>
        <w:rPr>
          <w:b/>
        </w:rPr>
        <w:t xml:space="preserve">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1.02.2022 г.                                                    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реестра муниципального имущества Куликовского сельского поселения Краснослободского муниципального района Республики Мордов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целях организации полного и точного учета объектов, находящихся в собственности  Куликовского сельского поселения Краснослободского муниципального района, в соответствии с законодательством РФ, Устава Куликовского сельского поселения Краснослободского муниципального района Республики Мордов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депутатов Кулико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реестр муниципального недвижимого имущества Куликовского сельского поселения Краснослободского муниципального района Республики Мордовия приложение №1 (прилагается).</w:t>
      </w:r>
    </w:p>
    <w:p>
      <w:pPr>
        <w:pStyle w:val="Normal"/>
        <w:jc w:val="both"/>
        <w:rPr/>
      </w:pPr>
      <w:r>
        <w:rPr/>
        <w:t>2.  Утвердить реестр муниципального движимого имущества Куликовского сельского поселения Краснослободского муниципального района Республики Мордовия приложение №2 (прилагается).</w:t>
      </w:r>
    </w:p>
    <w:p>
      <w:pPr>
        <w:pStyle w:val="Normal"/>
        <w:jc w:val="both"/>
        <w:rPr/>
      </w:pPr>
      <w:r>
        <w:rPr/>
        <w:t>3.  Утвердить реестр 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Куликовскому сельскому поселению, иных юридических лицах, в которых Куликовское сельское поселение является учредителем.</w:t>
      </w:r>
    </w:p>
    <w:p>
      <w:pPr>
        <w:pStyle w:val="Normal"/>
        <w:jc w:val="both"/>
        <w:rPr/>
      </w:pPr>
      <w:r>
        <w:rPr/>
        <w:t>4.  Решение Совета депутатов Куликовского сельского поселения Краснослободского муниципального района Республики Мордовия № 23 от 20.04.2020 г. «Об утверждении реестра муниципального имущества Куликовского сельского поселения Краснослободского муниципального района Республики Мордовия»  считать утратившим силу.</w:t>
      </w:r>
    </w:p>
    <w:p>
      <w:pPr>
        <w:pStyle w:val="Normal"/>
        <w:jc w:val="both"/>
        <w:rPr/>
      </w:pPr>
      <w:r>
        <w:rPr/>
        <w:t xml:space="preserve">5.  Контроль за ведением реестра муниципального имущества Куликовского сельского поселения Краснослободского муниципального района Республики Мордовия возложить на бухгалтера </w:t>
      </w:r>
      <w:r>
        <w:rPr>
          <w:lang w:val="en-US"/>
        </w:rPr>
        <w:t>I</w:t>
      </w:r>
      <w:r>
        <w:rPr/>
        <w:t xml:space="preserve"> категории администрации Куликовского сельского поселения.</w:t>
      </w:r>
    </w:p>
    <w:p>
      <w:pPr>
        <w:pStyle w:val="Normal"/>
        <w:jc w:val="both"/>
        <w:rPr/>
      </w:pPr>
      <w:r>
        <w:rPr/>
        <w:t>6.     Настоящее решение вступает в силу после его официального опубликования в официально-печатном издании газете «Наши Вести» и подлежит размещению на официальном сайте администрации Краснослободского муниципальн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Кулик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Республики Мордовия                                                                     О.А. Мас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right"/>
        <w:rPr/>
      </w:pPr>
      <w:r>
        <w:rPr/>
        <w:t xml:space="preserve">Приложение 1 </w:t>
      </w:r>
    </w:p>
    <w:p>
      <w:pPr>
        <w:pStyle w:val="Style20"/>
        <w:tabs>
          <w:tab w:val="clear" w:pos="708"/>
          <w:tab w:val="left" w:pos="9285" w:leader="none"/>
          <w:tab w:val="right" w:pos="14937" w:leader="none"/>
        </w:tabs>
        <w:rPr/>
      </w:pPr>
      <w:r>
        <w:rPr/>
        <w:tab/>
        <w:t xml:space="preserve">                                   к решению Совета депутатов</w:t>
      </w:r>
    </w:p>
    <w:p>
      <w:pPr>
        <w:pStyle w:val="Style20"/>
        <w:jc w:val="right"/>
        <w:rPr/>
      </w:pPr>
      <w:r>
        <w:rPr/>
        <w:t xml:space="preserve">Куликовского сельского поселения </w:t>
      </w:r>
    </w:p>
    <w:p>
      <w:pPr>
        <w:pStyle w:val="Style20"/>
        <w:jc w:val="right"/>
        <w:rPr/>
      </w:pPr>
      <w:r>
        <w:rPr>
          <w:rFonts w:eastAsia="Arial"/>
        </w:rPr>
        <w:t xml:space="preserve">  </w:t>
      </w:r>
      <w:r>
        <w:rPr/>
        <w:t>от 11.02.2022 г. № 3</w:t>
      </w:r>
    </w:p>
    <w:p>
      <w:pPr>
        <w:pStyle w:val="Heading1"/>
        <w:numPr>
          <w:ilvl w:val="0"/>
          <w:numId w:val="0"/>
        </w:numPr>
        <w:ind w:left="720" w:hanging="360"/>
        <w:rPr/>
      </w:pPr>
      <w:r>
        <w:rPr/>
        <w:t>1.Реестр</w:t>
        <w:br/>
        <w:t>муниципального недвижимого имущества Куликовского сельского поселения</w:t>
      </w:r>
    </w:p>
    <w:tbl>
      <w:tblPr>
        <w:tblW w:w="14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59"/>
        <w:gridCol w:w="657"/>
        <w:gridCol w:w="760"/>
        <w:gridCol w:w="338"/>
        <w:gridCol w:w="773"/>
        <w:gridCol w:w="677"/>
        <w:gridCol w:w="315"/>
        <w:gridCol w:w="995"/>
        <w:gridCol w:w="446"/>
        <w:gridCol w:w="863"/>
        <w:gridCol w:w="949"/>
        <w:gridCol w:w="1440"/>
        <w:gridCol w:w="840"/>
        <w:gridCol w:w="1920"/>
        <w:gridCol w:w="160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недвижимого имущества, его краткая характеристик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дрес (местоположение) недвижимого имуществ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ведения о балансовой стоимости недвижимого имущества и начисленной амортизации (износе), сведения о кадастровой стоимости недвижимого имуществ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аты возникновения и прекращения муниципальной собственности на недвижимое имущество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ведения об установленных в отношении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360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color w:val="000000"/>
              </w:rPr>
              <w:t xml:space="preserve">Приложение 1.1  к решению 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0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от 11.02.2022 г. №3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0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1.Реестр </w:t>
              <w:br/>
              <w:t>муниципального недвижимого имущества (муниципальной казны) Кулико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Гидротехничес-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кое сооружение пруда на ручье Безымянный     д. Синяково Краснослободского района Республики Мордов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spacing w:before="280" w:after="119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Республика Мордовия Красносло-бодский  район, д. Синяково (овраг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3:14:0310002: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2 кв.м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-вая стоимость1 629 000 руб.</w:t>
            </w:r>
          </w:p>
          <w:p>
            <w:pPr>
              <w:pStyle w:val="Normal"/>
              <w:rPr/>
            </w:pPr>
            <w:r>
              <w:rPr/>
              <w:t>остаточ-ная:1 012 416 руб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августа 2014 год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 xml:space="preserve">Свидетельство о государственной регистрации права </w:t>
            </w:r>
          </w:p>
          <w:p>
            <w:pPr>
              <w:pStyle w:val="Style19"/>
              <w:rPr/>
            </w:pPr>
            <w:r>
              <w:rPr/>
              <w:t>13 ГА 900176 от</w:t>
            </w:r>
          </w:p>
          <w:p>
            <w:pPr>
              <w:pStyle w:val="Style19"/>
              <w:rPr/>
            </w:pPr>
            <w:r>
              <w:rPr/>
              <w:t>19.08.2014 г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Куликовское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 xml:space="preserve">Сооружение (газопровод  высокого, среднего, низкого давления 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д. Синяково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Республика Мордовия, Краснослободский район, д.Синяково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3:14:0000000:</w:t>
            </w:r>
          </w:p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3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49 м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-вая стоимость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6 000 руб.</w:t>
            </w:r>
          </w:p>
          <w:p>
            <w:pPr>
              <w:pStyle w:val="Normal"/>
              <w:rPr/>
            </w:pPr>
            <w:r>
              <w:rPr/>
              <w:t>остаточная 1 193 400 руб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Муниципальное образование Куликовское сельское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Земельный участок  (действующее кладбищ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Республика Мордовия, Краснослободский район, с.Куликово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3:14:0310001:  5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8 кв.м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 986373.44 руб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сентября 201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Выписка из Единого государственного реестра недвижимости  об основных характеристиках и зарегистрированных правах на объект недвижимости  13:14:0310001:532-13/037/2018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Автомобильная дорога с твердым покрыт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Республика Мордовия, Краснослободский район, с. Куликово ул. Гагари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3:14:0310001: 5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 м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6.12.2021 г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Выписка из Единого государственного реестра недвижимости  об основных характеристиках и зарегистрированных правах на объект недвижимости  13:14:0310001:502-13/066/2021-1  26.12.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Куликовское сельское 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Автомобильная дорога с твердым покрыт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Республика Мордовия, Краснослободский район, с. Куликово ул. Советска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3:14:0310001: 5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 м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7.12.2021 г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Выписка из Единого государственного реестра недвижимости  об основных характеристиках и зарегистрированных правах на объект недвижимости  13:14:0310001:504-13/066/2021-1  27.12.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Куликовское сельское 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Автомобильная дорога с твердым покрыт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Республика Мордовия, Краснослободский район, с. Куликово ул. Горького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3:14:0310001: 5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 м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8.12.2021 г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Выписка из Единого государственного реестра недвижимости  об основных характеристиках и зарегистрированных правах на объект недвижимости  13:14:0310001:508-13/065/2021-1 28.12.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Куликовское сельское 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Автомобильная дорога с твердым покрыт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Республика Мордовия, Краснослободский район, с. Куликово ул. Козловк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3:14:0310001: 5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 м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- 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4.12.2021 г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Выписка из Единого государственного реестра недвижимости  об основных характеристиках и зарегистрированных правах на объект недвижимости  13:14:0310001:505-13/065/2021-1  24.12.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Куликовское сельское 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Автомобильная дорога с твердым покрыт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Республика Мордовия, Краснослободский район, с. Куликово ул. Центральна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3:14:0310001: 5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 м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7.12.2021 г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Выписка из Единого государственного реестра недвижимости  об основных характеристиках и зарегистрированных правах на объект недвижимости  13:14:0310001:506-13/066/2021-1  27.12.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Куликовское сельское 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Автомобильная дорога с твердым покрыт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Республика Мордовия, Краснослободский район, с. Куликово пер. Центральный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3:14:0310001: 5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 м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7.12.2021 г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Выписка из Единого государственного реестра недвижимости  об основных характеристиках и зарегистрированных правах на объект недвижимости  13:14:0310001:507-13/066/2021-1 27.12.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Куликовское сельское 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Автомобильная дорога с твердым покрыт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Республика Мордовия, Краснослободский район, с. Куликово ул. Интернациональна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3:14:0310001: 5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 м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4.12.2021 г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 xml:space="preserve">Выписка из Единого государственного реестра недвижимости  об основных характеристиках и зарегистрированных правах на объект недвижимости  13:14:0310001:509-13/065/2021-1   24.12.2021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Куликовское сельское 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Автомобильная дорога с твердым покрыт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Республика Мордовия, Краснослободский район, с. Куликово ул. Молодежная (участок 1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3:14:0310001: 5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м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7.12.2021 г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Выписка из Единого государственного реестра недвижимости  об основных характеристиках и зарегистрированных правах на объект недвижимости  13:14:0310001:510-13/066/2021-1 27.12.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Куликовское сельское 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Автомобильная дорога с твердым покрыт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Республика Мордовия, Краснослободский район, с. Куликово ул. Молодежная (участок 2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3:14:0310001: 5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 м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8.12.2021 г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Выписка из Единого государственного реестра недвижимости  об основных характеристиках и зарегистрированных правах на объект недвижимости  13:14:0310001:513-13/065/2021-1 28.12.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Куликовское сельское 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Автомобильная дорога с твердым покрыт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Республика Мордовия, Краснослободский район, с. Куликово ул. Дворянска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3:14:0310001: 5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м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4.12.2021 г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Выписка из Единого государственного реестра недвижимости  об основных характеристиках и зарегистрированных правах на объект недвижимости  13:14:0310001:512-13/065/2021-1  24.12.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Куликовское сельское 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Автомобильная дорога с твердым покрыт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Республика Мордовия, Краснослободский район, с. Заберезовоул. Коммунистическа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  <w:t>13:14:0310003: 1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 м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6.12.2021 г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 xml:space="preserve">    </w:t>
            </w:r>
            <w:r>
              <w:rPr/>
              <w:t>Выписка из Единого государственного реестра недвижимости  об основных характеристиках и зарегистрированных правах на объект недвижимости  13:14:0310003:187-13/065/2021-1 26.12.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Куликовское сельское  пос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  <w:t>Приложение 2</w:t>
      </w:r>
    </w:p>
    <w:p>
      <w:pPr>
        <w:pStyle w:val="Style20"/>
        <w:tabs>
          <w:tab w:val="clear" w:pos="708"/>
          <w:tab w:val="left" w:pos="9285" w:leader="none"/>
          <w:tab w:val="right" w:pos="14937" w:leader="none"/>
        </w:tabs>
        <w:rPr/>
      </w:pPr>
      <w:r>
        <w:rPr/>
        <w:tab/>
        <w:t xml:space="preserve">                     к решению сессии Совета депутатов</w:t>
      </w:r>
    </w:p>
    <w:p>
      <w:pPr>
        <w:pStyle w:val="Style20"/>
        <w:jc w:val="right"/>
        <w:rPr/>
      </w:pPr>
      <w:r>
        <w:rPr/>
        <w:t xml:space="preserve">Куликовского сельского поселения </w:t>
      </w:r>
    </w:p>
    <w:p>
      <w:pPr>
        <w:pStyle w:val="Style20"/>
        <w:jc w:val="right"/>
        <w:rPr/>
      </w:pPr>
      <w:r>
        <w:rPr>
          <w:rFonts w:eastAsia="Arial"/>
        </w:rPr>
        <w:t xml:space="preserve"> </w:t>
      </w:r>
      <w:r>
        <w:rPr/>
        <w:t>от 11.02.2022 г. № 3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rFonts w:eastAsia="Arial"/>
        </w:rPr>
        <w:t xml:space="preserve"> </w:t>
      </w:r>
      <w:r>
        <w:rPr/>
        <w:t>2. Реестр</w:t>
        <w:br/>
        <w:t>муниципального движимого имущества Куликовского сельского поселения</w:t>
      </w:r>
    </w:p>
    <w:tbl>
      <w:tblPr>
        <w:tblW w:w="14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481"/>
        <w:gridCol w:w="1603"/>
        <w:gridCol w:w="1743"/>
        <w:gridCol w:w="1586"/>
        <w:gridCol w:w="638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движимого имущества, его краткая характерист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>
          <w:rStyle w:val="Style15"/>
          <w:bCs/>
        </w:rPr>
        <w:t>Примечание:</w:t>
      </w:r>
    </w:p>
    <w:p>
      <w:pPr>
        <w:pStyle w:val="Normal"/>
        <w:ind w:firstLine="720"/>
        <w:jc w:val="both"/>
        <w:rPr/>
      </w:pPr>
      <w:r>
        <w:rPr/>
        <w:t>В отношении акций, акционерных обществ форма 2 дополняется сведениями о:</w:t>
      </w:r>
    </w:p>
    <w:p>
      <w:pPr>
        <w:pStyle w:val="Normal"/>
        <w:ind w:firstLine="720"/>
        <w:jc w:val="both"/>
        <w:rPr/>
      </w:pPr>
      <w:r>
        <w:rPr/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ind w:firstLine="720"/>
        <w:jc w:val="both"/>
        <w:rPr/>
      </w:pPr>
      <w:r>
        <w:rPr/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 в процентах;</w:t>
      </w:r>
    </w:p>
    <w:p>
      <w:pPr>
        <w:pStyle w:val="Normal"/>
        <w:ind w:firstLine="720"/>
        <w:jc w:val="both"/>
        <w:rPr/>
      </w:pPr>
      <w:r>
        <w:rPr/>
        <w:t>- номинальной стоимости акций.</w:t>
      </w:r>
    </w:p>
    <w:p>
      <w:pPr>
        <w:pStyle w:val="Normal"/>
        <w:jc w:val="both"/>
        <w:rPr/>
      </w:pPr>
      <w:r>
        <w:rPr/>
        <w:t>В отношении долей (вкладов) в уставных складочных капиталах хозяйственных обществ и товариществ форма 2 дополняется сведениями о:</w:t>
      </w:r>
    </w:p>
    <w:p>
      <w:pPr>
        <w:pStyle w:val="Normal"/>
        <w:ind w:firstLine="720"/>
        <w:jc w:val="both"/>
        <w:rPr/>
      </w:pPr>
      <w:r>
        <w:rPr/>
        <w:t>- наименовании хозяйственного общества, товарищества, его основном государственном и регистрационном номере;</w:t>
      </w:r>
    </w:p>
    <w:p>
      <w:pPr>
        <w:sectPr>
          <w:type w:val="nextPage"/>
          <w:pgSz w:orient="landscape" w:w="16838" w:h="11906"/>
          <w:pgMar w:left="1100" w:right="799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20"/>
        <w:jc w:val="both"/>
        <w:rPr/>
      </w:pPr>
      <w:r>
        <w:rPr/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</w:r>
    </w:p>
    <w:p>
      <w:pPr>
        <w:pStyle w:val="Style20"/>
        <w:jc w:val="right"/>
        <w:rPr/>
      </w:pPr>
      <w:r>
        <w:rPr/>
        <w:t xml:space="preserve">Приложение 3 </w:t>
      </w:r>
    </w:p>
    <w:p>
      <w:pPr>
        <w:pStyle w:val="Style20"/>
        <w:jc w:val="right"/>
        <w:rPr/>
      </w:pPr>
      <w:r>
        <w:rPr/>
        <w:tab/>
        <w:t xml:space="preserve">                                   к решению Совета депутатов</w:t>
      </w:r>
    </w:p>
    <w:p>
      <w:pPr>
        <w:pStyle w:val="Style20"/>
        <w:jc w:val="right"/>
        <w:rPr/>
      </w:pPr>
      <w:r>
        <w:rPr/>
        <w:t>Куликовского сельского поселения</w:t>
      </w:r>
    </w:p>
    <w:p>
      <w:pPr>
        <w:pStyle w:val="Style20"/>
        <w:jc w:val="right"/>
        <w:rPr/>
      </w:pPr>
      <w:r>
        <w:rPr>
          <w:rFonts w:eastAsia="Arial"/>
        </w:rPr>
        <w:t xml:space="preserve">  </w:t>
      </w:r>
      <w:r>
        <w:rPr/>
        <w:t>от 11.02.2022 г. № 3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rFonts w:eastAsia="Arial"/>
        </w:rPr>
        <w:t xml:space="preserve"> </w:t>
      </w:r>
      <w:r>
        <w:rPr>
          <w:color w:val="000000"/>
        </w:rPr>
        <w:t>3. Реестр</w:t>
        <w:br/>
        <w:t>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Куликовскому сельскому поселению, иных юридических лицах, в которых Куликовское сельское поселение является учредителем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14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80"/>
        <w:gridCol w:w="1320"/>
        <w:gridCol w:w="1320"/>
        <w:gridCol w:w="1320"/>
        <w:gridCol w:w="1440"/>
        <w:gridCol w:w="1320"/>
        <w:gridCol w:w="5642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дрес (местонахожде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сновной государственный регистрационный номер и дата регист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еквизиты документа-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змер уставного фонда (для муниципальных унитарных предприят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Среднеспи-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  <w:t xml:space="preserve">сочная 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численность 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ботников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для муници-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  <w:t>пальных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чреждений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 муниципа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  <w:t xml:space="preserve">льных 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  <w:t xml:space="preserve">унитарных 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  <w:t>предприятий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b w:val="false"/>
      <w:bCs w:val="fals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58:00Z</dcterms:created>
  <dc:creator>Куликовский сельский совет</dc:creator>
  <dc:description/>
  <cp:keywords/>
  <dc:language>en-US</dc:language>
  <cp:lastModifiedBy>User</cp:lastModifiedBy>
  <cp:lastPrinted>2022-02-18T11:03:00Z</cp:lastPrinted>
  <dcterms:modified xsi:type="dcterms:W3CDTF">2022-04-11T14:04:00Z</dcterms:modified>
  <cp:revision>68</cp:revision>
  <dc:subject/>
  <dc:title> </dc:title>
</cp:coreProperties>
</file>