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ИКОВСКОГО СЕЛЬСКОГО ПОСЕЛЕНИЯ 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15.02.2023 г.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 Кулик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а Куликовского сельского поселения Краснослободского муниципального района Республики Мордовия на 2023-2025  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управлении муниципальной собственностью Куликовского сельского поселения Краснослободского муниципального района Республики Мордовия,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Куликовского сельского   поселения Краснослободского  муниципального района Республикии Мордов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прогнозный план приватизации муниципального имущества Куликовского  сельского поселения на 2020-2022гг., согласно  Приложения .</w:t>
      </w:r>
    </w:p>
    <w:p>
      <w:pPr>
        <w:pStyle w:val="ListParagraph"/>
        <w:spacing w:lineRule="atLeast" w:line="100" w:before="0" w:after="0"/>
        <w:ind w:left="116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вступает в силу после его официального  опубликования в официально -печатном  издании газете « Наши Вести» и размещения на официальном сайте Администрации Куликовского сельского поселения Краснослободского муниципального района  Республики Мордовия по адрес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Кулико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       О.А.Маслова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лободского 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Мордов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5.02.2023г    №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атизации муниципального имуществ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ликовского сельского поселения Краснослободского муниципального района Республики Мордовия на 2023-2025   годы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й план приватизации муниципального имущества Куликовского сельского поселения на 2023-2025гг. 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Положением о проведении конкурса по продаже государственного и муниципального имущества на аукционе, Положением об управлении муниципальной собственностью Куликов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прогнозный план устанавливает основные цели, задачи приватизации муниципального имущества в Куликов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илением социальной направленности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ланомерности процесса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структуры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и инвестиций в процесс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ни муниципального имущества, подлежащего приватизации на 2023-2025гг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задач по приватизации муниципального имущества на 2023-2025 гг. необходимо осуществить продажу объектов недвижимости согласно  приложения 1 к настоящему Прогнозному пла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роприятия по реализации Прогнозного пла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утверждение необходимых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"Об утверждении Правил определения нормативной цены подлежащего приватизации государственного или муниципального имущества"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чуждение земельных участ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Финансовое обеспечение выполнения Прогнозного пла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основных мероприятий по реализации Прогнозного плана осуществляется за счет средств бюджета Кулик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настоящего Прогнозного плана возлагается на Администрацию Куликов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езультатах приватизации муниципального имущества за 2023-2025 гг. представляется в Совет депутатов Куликовского сельского  поселения  до 1 марта года следующего за отче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лежащих приватизации на 2023-2025г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1984"/>
        <w:gridCol w:w="1843"/>
        <w:gridCol w:w="3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ратк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д вв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1:00Z</dcterms:created>
  <dc:creator>пользователь</dc:creator>
  <dc:description/>
  <cp:keywords/>
  <dc:language>en-US</dc:language>
  <cp:lastModifiedBy>User</cp:lastModifiedBy>
  <cp:lastPrinted>2023-03-06T13:15:00Z</cp:lastPrinted>
  <dcterms:modified xsi:type="dcterms:W3CDTF">2023-03-06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