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ЛИ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12.2020 года</w:t>
        <w:tab/>
        <w:tab/>
        <w:tab/>
        <w:tab/>
        <w:t xml:space="preserve">                     </w:t>
        <w:tab/>
        <w:t xml:space="preserve">   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с. Кули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right="0" w:firstLine="540"/>
        <w:jc w:val="center"/>
        <w:rPr/>
      </w:pPr>
      <w:r>
        <w:rPr>
          <w:rStyle w:val="Style15"/>
          <w:color w:val="000000"/>
        </w:rPr>
        <w:t>О принятии части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по вопросам</w:t>
      </w:r>
      <w:r>
        <w:rPr>
          <w:rFonts w:cs="Times New Roman" w:ascii="Times New Roman" w:hAnsi="Times New Roman"/>
          <w:b/>
        </w:rPr>
        <w:t xml:space="preserve">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г. №131-ФЗ «Об общих принципах организации местного самоуправления в Российской Федерации», Решением Совета депутатов Куликовского сельского поселения 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,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  Куликовского сельского поселения Краснослободск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района РЕШИЛ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рожной деятельности в отношении автомобильных дорог местного значения в границах населенных пунктов Куликовского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</w:t>
      </w: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  <w:b w:val="false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Российской Федерации Куликовскому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»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часть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  <w:sz w:val="22"/>
          <w:szCs w:val="22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ому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момента вступления в законную силу Соглашения, но не ранее 01.01.2021 года,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 31.12.2021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  <w:sz w:val="22"/>
          <w:szCs w:val="22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уликовскому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бюджет Куликов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5.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Куликов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                                                                             О.А. Масл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решению Совета депутатов </w:t>
      </w:r>
    </w:p>
    <w:p>
      <w:pPr>
        <w:pStyle w:val="Normal"/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8.12.2020 г.  № 41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дорожной деятельности в отношении автомобильных дорог местного значения в границах населенных пунктов 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ому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Буйнова Алексея Владимировича, с одной стороны, и Куликовского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статьей 15 Федерального закона от 06.10.2003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</w:t>
      </w:r>
      <w:r>
        <w:rPr>
          <w:rFonts w:cs="Times New Roman" w:ascii="Times New Roman" w:hAnsi="Times New Roman"/>
          <w:sz w:val="22"/>
          <w:szCs w:val="22"/>
        </w:rPr>
        <w:t xml:space="preserve">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над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1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полномочий согласно прилож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1 года  по 31.12.2021 года.</w:t>
      </w:r>
      <w:r>
        <w:rPr>
          <w:rFonts w:cs="Times New Roman" w:ascii="Times New Roman" w:hAnsi="Times New Roman"/>
        </w:rPr>
        <w:t xml:space="preserve">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 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spacing w:before="0" w:after="240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Arial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2.2.Соглашение вступает в силу со дня его официального опубликования в газете «Наши Вести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961"/>
        <w:gridCol w:w="7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Краснослободского </w:t>
            </w:r>
          </w:p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еспублики Мордовия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уликовского селького поселения     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  </w:t>
            </w:r>
            <w:r>
              <w:rPr>
                <w:rFonts w:cs="Times New Roman" w:ascii="Times New Roman" w:hAnsi="Times New Roman"/>
              </w:rPr>
              <w:t>О.А. Маслова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к 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глашению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 передаче части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лномочий Краснослободского 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рожной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и в отношении автомобильных дорог местного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чения в границах населенных пунктов сельского поселени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ключая создание и обеспечение функционирования парковок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арковочных мест), осуществление муниципального контрол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хранностью автомобильных дорог местного значени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раницах населенных пунктов поселения, а также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ение иных полномочий в области использования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и осуществления дорожной деятельности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Style w:val="Style15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ельскому поселению Краснослободского  муниципального района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Республики Мордовия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сельскому поселению Краснослободского 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селению разработана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по вопросам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Поселен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P / H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сел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70 % сумма дорожного фонда бюджета Краснослободского муниципального района;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0 числа очередного месяца, перечисляет бюджету Поселения  трансферты  в размере 60 процентов от плановой месячной суммы межбюджетных трансфертов   и в срок до 25 числа очередного месяца сумму разницы между фактически поступивших доходов в дорожный фонд бюджета  Краснослободского муниципального района и перечисленными суммами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right="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2:00Z</dcterms:created>
  <dc:creator>Попова Е.В.</dc:creator>
  <dc:description/>
  <cp:keywords/>
  <dc:language>en-US</dc:language>
  <cp:lastModifiedBy>User</cp:lastModifiedBy>
  <cp:lastPrinted>2020-12-26T11:09:00Z</cp:lastPrinted>
  <dcterms:modified xsi:type="dcterms:W3CDTF">2020-12-26T08:10:00Z</dcterms:modified>
  <cp:revision>3</cp:revision>
  <dc:subject/>
  <dc:title>СОВЕТ ДЕПУТАТОВ</dc:title>
</cp:coreProperties>
</file>