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-85090</wp:posOffset>
                </wp:positionV>
                <wp:extent cx="12700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8pt;mso-wrap-distance-left:9.05pt;mso-wrap-distance-right:9.05pt;mso-wrap-distance-top:0pt;mso-wrap-distance-bottom:0pt;margin-top:-6.7pt;mso-position-vertical-relative:text;margin-left:36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ИК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Куликово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8.12.2020 г.                                  </w:t>
        <w:tab/>
        <w:t xml:space="preserve">                                     № 4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лане работы Совета депутатов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и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Мордовия  на 2021 год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овет депутатов Куликовского сельского поселения решил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лан работы Совета депутатов Куликовского сельского поселения Краснослободского муниципального района на 2021 год (прилагается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Контроль за выполнением плана работы Совета депутатов Куликовского сельского поселения на 2021 год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уликовского сельского посел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еспублики Мордовия                                                         О.А. Масл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л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28.12. 2020 г № 46                  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работы Совета депутатов Кул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Январь</w:t>
      </w:r>
    </w:p>
    <w:p>
      <w:pPr>
        <w:pStyle w:val="Normal"/>
        <w:jc w:val="both"/>
        <w:rPr/>
      </w:pPr>
      <w:r>
        <w:rPr>
          <w:sz w:val="24"/>
          <w:szCs w:val="24"/>
        </w:rPr>
        <w:t>1.1. Об итогах работы муниципальных образований, учреждений Куликовского сельского поселения Краснослободского муниципального района по выполнению показателей прогноза социально- экономического развития за 2020 год и задачах, вытекающих из Послания Главы Республики Мордовия Государственному Собранию Республики Мордовия на 202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Апрель</w:t>
      </w:r>
    </w:p>
    <w:p>
      <w:pPr>
        <w:pStyle w:val="Normal"/>
        <w:jc w:val="both"/>
        <w:rPr/>
      </w:pPr>
      <w:r>
        <w:rPr>
          <w:sz w:val="24"/>
          <w:szCs w:val="24"/>
        </w:rPr>
        <w:t>1.1. Об итогах работы Куликовского сельского поселения по выполнению прогнозных показателей за  1 квартал 2021 года и задачах по улучшению социально- экономического положения Куликовского сельского поселения в свете Послания Главы Республики Мордовия Государственному Собранию Республики Морд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Июль</w:t>
      </w:r>
    </w:p>
    <w:p>
      <w:pPr>
        <w:pStyle w:val="Normal"/>
        <w:jc w:val="both"/>
        <w:rPr/>
      </w:pPr>
      <w:r>
        <w:rPr>
          <w:sz w:val="24"/>
          <w:szCs w:val="24"/>
        </w:rPr>
        <w:t>1.1.   О работе Куликовского сельского поселения по выполнению прогнозных показателей за  1 полугодие 2021 года и задачах по улучшению социально- экономического положения Куликовского сельского поселения в свете Послания Главы Республики Мордовия Государственному Собранию Республики Мордов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Декабр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О прогнозе социально-экономического развития Куликовского сельского поселения Краснослободского муниципального района на 2022 год и плановый период </w:t>
      </w:r>
    </w:p>
    <w:p>
      <w:pPr>
        <w:pStyle w:val="Normal"/>
        <w:jc w:val="both"/>
        <w:rPr/>
      </w:pPr>
      <w:r>
        <w:rPr>
          <w:sz w:val="24"/>
          <w:szCs w:val="24"/>
        </w:rPr>
        <w:t>2023-2024 г.г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О бюджете Куликовского сельского поселения Краснослободского муниципального района на 2022 год и плановый период 2023-2024 гг и об исполнении бюджета Куликовского сельского поселения Краснослобод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за 2021 год.</w:t>
      </w:r>
    </w:p>
    <w:p>
      <w:pPr>
        <w:pStyle w:val="Normal"/>
        <w:jc w:val="both"/>
        <w:rPr/>
      </w:pPr>
      <w:r>
        <w:rPr>
          <w:sz w:val="24"/>
          <w:szCs w:val="24"/>
        </w:rPr>
        <w:t>1.3. О плане работы Совета депутатов Куликовского сельского  поселения на 2022 год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                                     </w:t>
      </w:r>
      <w:bookmarkStart w:id="0" w:name="sub_8802"/>
    </w:p>
    <w:p>
      <w:pPr>
        <w:pStyle w:val="Normal"/>
        <w:ind w:firstLine="54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0" w:right="0" w:hanging="0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Информация об изменениях документа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uppressAutoHyphens w:val="false"/>
      <w:autoSpaceDE w:val="false"/>
      <w:spacing w:before="120" w:after="0"/>
      <w:jc w:val="both"/>
    </w:pPr>
    <w:rPr>
      <w:rFonts w:cs="Arial"/>
      <w:sz w:val="24"/>
      <w:szCs w:val="18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13"/>
    <w:qFormat/>
    <w:pPr>
      <w:numPr>
        <w:ilvl w:val="0"/>
        <w:numId w:val="2"/>
      </w:numPr>
      <w:spacing w:before="60" w:after="0"/>
      <w:ind w:left="0" w:right="0" w:hanging="0"/>
      <w:outlineLvl w:val="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28:00Z</dcterms:created>
  <dc:creator>Попова Елена Валерьевна</dc:creator>
  <dc:description/>
  <cp:keywords/>
  <dc:language>en-US</dc:language>
  <cp:lastModifiedBy>User</cp:lastModifiedBy>
  <cp:lastPrinted>2020-12-26T11:46:00Z</cp:lastPrinted>
  <dcterms:modified xsi:type="dcterms:W3CDTF">2020-12-26T08:47:00Z</dcterms:modified>
  <cp:revision>23</cp:revision>
  <dc:subject/>
  <dc:title> </dc:title>
</cp:coreProperties>
</file>