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7" w:hanging="0"/>
        <w:rPr/>
      </w:pPr>
      <w:r>
        <w:rPr>
          <w:rFonts w:cs="Calibri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ind w:right="1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ЛИ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МОРДОВИЯ    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3366FF"/>
          <w:spacing w:val="-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pacing w:val="-33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pacing w:val="-3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right="19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т 11.02.2022 г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                                  № 4                                                                                                      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с. Кулик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нициировании проведения схода граждан в населенных пунктах </w:t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уликово с. Заберезово Куликовского сельского поселения Краснослободского муниципального района Республики Мордовия</w:t>
      </w:r>
    </w:p>
    <w:p>
      <w:pPr>
        <w:pStyle w:val="S1"/>
        <w:spacing w:before="0" w:after="0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bCs/>
          <w:lang w:val="ru-RU"/>
        </w:rPr>
        <w:t xml:space="preserve">В соответствии </w:t>
      </w:r>
      <w:r>
        <w:rPr>
          <w:color w:val="000000"/>
          <w:lang w:val="ru-RU"/>
        </w:rPr>
        <w:t>со статьей 14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5.1, 56 Федерального закона от 06.10.2003</w:t>
      </w:r>
      <w:r>
        <w:rPr>
          <w:color w:val="000000"/>
        </w:rPr>
        <w:t>  </w:t>
      </w:r>
      <w:r>
        <w:rPr>
          <w:color w:val="000000"/>
          <w:lang w:val="ru-RU"/>
        </w:rPr>
        <w:t>№ 131-ФЗ «Об общих принципах организации местного самоуправления в Российской Федерации»</w:t>
      </w:r>
      <w:r>
        <w:rPr>
          <w:bCs/>
          <w:spacing w:val="-3"/>
          <w:lang w:val="ru-RU"/>
        </w:rPr>
        <w:t xml:space="preserve">, статьей 14.1 Устава Куликовского сельского поселения Краснослободского муниципального района Республики Мордовия,  решением Совета депутатов Куликовского сельского поселения Краснослободского муниципального района Республики Мордовия от 02.07.2020 г.  № </w:t>
      </w:r>
      <w:r>
        <w:rPr>
          <w:lang w:val="ru-RU"/>
        </w:rPr>
        <w:t xml:space="preserve">25 «Об утверждении Положения о порядке самообложения граждан  » </w:t>
      </w:r>
      <w:r>
        <w:rPr>
          <w:bCs/>
          <w:spacing w:val="-3"/>
          <w:lang w:val="ru-RU"/>
        </w:rPr>
        <w:t xml:space="preserve">в целях  </w:t>
      </w:r>
      <w:r>
        <w:rPr>
          <w:lang w:val="ru-RU"/>
        </w:rPr>
        <w:t>решения конкретных вопросов местного значения,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Совет депутатов Куликовского сельского поселения 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40" w:before="0" w:after="17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ициировать проведение схода граждан  по вопросам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ы ли Вы на введение и использования в срок до 31 декабря 2022 года средств самообложения граждан в 2022 году в сумме 200 рублей с каждого совершеннолетнего жителя, зарегистрированного по месту жительства и постоянно  проживающего больше 1 года без регистрации по месту жительства на территории Куликовского сельского поселения за исключением многодетных семей с 5-ю и более несовершеннолетними детьми, инвалидов 1 группы, численность которых не может превышать 30 процентов от общего числа жителей поселения, и направлением полученных средств на решение вопросов местного значения на следующие мероприят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и Куликовского сельского поселения 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Содержание мест захоронения с. Куликово (вывоз мусора, окос травы с наружней стороны изгороди , спил старых деревьев).</w:t>
      </w:r>
    </w:p>
    <w:p>
      <w:pPr>
        <w:pStyle w:val="Normal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«Да»                                       «Н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агоустройство территории Куликовского сельского поселения (уличное освещ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личное освещение (покупка энергосберегающих ламп, автоматов и их установ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« Да»                                      «Н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ировать  вид голосования  -  открыто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бнародованию путем размещения на информационных стендах, в официальном печатном издании газете « Наши Вести » и размещению на официальном сайте администрации Краснослободского муниципального райо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Куликовского сельского 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Краснослободского  муниципального рай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  <w:tab/>
        <w:tab/>
        <w:t xml:space="preserve">                                                           О.А. Мас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5:00Z</dcterms:created>
  <dc:creator>1</dc:creator>
  <dc:description/>
  <cp:keywords/>
  <dc:language>en-US</dc:language>
  <cp:lastModifiedBy>User</cp:lastModifiedBy>
  <cp:lastPrinted>2022-03-18T11:58:00Z</cp:lastPrinted>
  <dcterms:modified xsi:type="dcterms:W3CDTF">2022-03-18T09:12:00Z</dcterms:modified>
  <cp:revision>28</cp:revision>
  <dc:subject/>
  <dc:title/>
</cp:coreProperties>
</file>