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ЛИКО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8.04.2021 г.                                                     №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л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Куликовского сельского поселения Краснослободского муниципального района 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Уставом Куликовского сельского поселения 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ликовского  сельского поселения Краснослободского муниципального района решил: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 Куликовского сельского поселения за 2020 год, (приложение № 1, № 2).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4"/>
          <w:szCs w:val="24"/>
        </w:rPr>
        <w:t>2. Настоящее решение вступает в силу со дня  его официального опубликования на   официальном сайте администрации Краснослободского муниципального района и в официально-печатном издании газете «Наши Вести».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спублики Мордовия                                                                      О.А.Маслова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shd w:fill="FFFFFF" w:val="clear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Об утверждении отчета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Кул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  за 2020 год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.04.2021 г. № 4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исполнении бюджета  Куликовского  сельского поселения  за 2020  год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ходов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2"/>
        <w:gridCol w:w="1674"/>
        <w:gridCol w:w="1652"/>
        <w:gridCol w:w="1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40" w:right="202" w:hanging="0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8"/>
              <w:ind w:right="105" w:firstLine="102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4" w:firstLine="149"/>
              <w:rPr>
                <w:rFonts w:eastAsia="Calibri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7"/>
                <w:sz w:val="24"/>
                <w:szCs w:val="24"/>
              </w:rPr>
              <w:t>тыс.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14" w:hanging="0"/>
              <w:rPr>
                <w:rFonts w:eastAsia="Calibri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родажи земельных до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я ВУ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(дорожный фон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2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0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,8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Об утверждении отчета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Кулик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Краснослободского муниципального района  за 2020 год»                                                                                                                                                                                                 от 28.04.2021 г. № 4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Куликовского сельского поселения за 2020 год в соответствии с классификацией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расхо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умма, (тыс. рублей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нач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енн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управление и местное само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функционирование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7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циональная  оборона(осуществление первичного воинского у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1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790,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8:00Z</dcterms:created>
  <dc:creator>user</dc:creator>
  <dc:description/>
  <cp:keywords/>
  <dc:language>en-US</dc:language>
  <cp:lastModifiedBy>User</cp:lastModifiedBy>
  <cp:lastPrinted>2021-04-28T11:31:00Z</cp:lastPrinted>
  <dcterms:modified xsi:type="dcterms:W3CDTF">2021-04-28T08:34:00Z</dcterms:modified>
  <cp:revision>8</cp:revision>
  <dc:subject/>
  <dc:title>СОВЕТ ДЕПУТАТОВ</dc:title>
</cp:coreProperties>
</file>