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1. 2020 года</w:t>
        <w:tab/>
        <w:tab/>
        <w:tab/>
        <w:tab/>
        <w:t xml:space="preserve">                               № 5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0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0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1.2020 г.  № 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Links8"/>
          <w:rFonts w:cs="Times New Roman" w:ascii="Times New Roman" w:hAnsi="Times New Roman"/>
          <w:color w:val="000000"/>
        </w:rPr>
        <w:t xml:space="preserve">жилищным законодательством Куликовскому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статьей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0 года по 31.12.2020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я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2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8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8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</w:rPr>
        <w:t xml:space="preserve">к 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передаче части полномоч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</w:rPr>
        <w:t xml:space="preserve">по вопросам </w:t>
      </w:r>
      <w:r>
        <w:rPr>
          <w:bCs/>
        </w:rPr>
        <w:t>обеспечения проживающих 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и и нуждающихся в жилых помещениях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лоимущих граждан жилыми помещениями,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организация строительства и содержания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жилищного фонда, создания 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>условий для жилищного строительства,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муниципального жилищного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нтроля, а также иных полномочий органов</w:t>
      </w:r>
    </w:p>
    <w:p>
      <w:pPr>
        <w:pStyle w:val="S1"/>
        <w:spacing w:before="0" w:after="0"/>
        <w:ind w:left="360" w:right="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стного самоуправления в соответствии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с жилищным законодательством </w:t>
      </w:r>
      <w:r>
        <w:rPr/>
        <w:t xml:space="preserve">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</w:rPr>
        <w:t xml:space="preserve">Куликовскому сельскому поселению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jc w:val="center"/>
        <w:rPr/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MX</cp:lastModifiedBy>
  <cp:lastPrinted>2020-02-07T14:34:00Z</cp:lastPrinted>
  <dcterms:modified xsi:type="dcterms:W3CDTF">2020-02-07T11:37:00Z</dcterms:modified>
  <cp:revision>16</cp:revision>
  <dc:subject/>
  <dc:title>СОВЕТ ДЕПУТАТОВ</dc:title>
</cp:coreProperties>
</file>