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caps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02.2023 г.                                                       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1 год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Куликовского сельского поселения Краснослободского муниципального района Республики Мордовия на 2023 год и плановый период 2024-2025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Кулико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rPr/>
      </w:pPr>
      <w:r>
        <w:rPr/>
        <w:t>Внести в решение Совета депутатов Куликовского сельского поселения Краснослободского муниципального района Республики Мордовия от 29.12.2021 г.  №  17  «О бюджете Куликовского сельского поселения Краснослободского   муниципального района Республики Мордовия на 2023 год и плановый период 2024-2025 годов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Утвердить бюджет Куликовского сельского поселения  Краснослободского муниципального района (далее – местный бюджет) на 2023 год по </w:t>
      </w:r>
      <w:r>
        <w:rPr>
          <w:color w:val="000000"/>
        </w:rPr>
        <w:t>доходам в сумме  1 735 400</w:t>
      </w:r>
      <w:r>
        <w:rPr/>
        <w:t xml:space="preserve">   рублей, расходам в сумме  1 743 800  рублей, на 2024 год по доходам в сумме 1 363 200 рублей, расходам в сумме 1 365 900 рублей,  на 2025 год по доходам в сумме 1 245 100 рублей, расходам в сумме 1 242 100 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3. Приложение 3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4. Приложение 4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5. Приложение 5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rPr/>
      </w:pPr>
      <w:r>
        <w:rPr>
          <w:color w:val="000000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6 от 27.02.2023г. «О бюджете Кул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3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ru-RU"/>
        </w:rPr>
        <w:t xml:space="preserve">Доходы </w:t>
      </w:r>
      <w:r>
        <w:rPr>
          <w:b/>
          <w:sz w:val="16"/>
          <w:szCs w:val="16"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23 год и на плановый период 2024 и 2025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73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5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372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372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37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7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16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7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6 от 27.02.2023г.«О бюджете Кул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3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  <w:sz w:val="16"/>
          <w:szCs w:val="16"/>
        </w:rPr>
        <w:t>на 2023 год и на плановый период 2024 и 2025 годов</w:t>
      </w:r>
      <w:bookmarkStart w:id="0" w:name="RANGE!A1%2525252525253AH122"/>
      <w:bookmarkEnd w:id="0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b/>
                <w:sz w:val="16"/>
                <w:szCs w:val="16"/>
              </w:rPr>
              <w:t>Куликовског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9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6 от 27.02.2023 г. «О бюджете Кул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3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едомственная структура расходов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23 год и на плановый период 2024 и 2025 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b/>
                <w:color w:val="000000"/>
                <w:sz w:val="16"/>
                <w:szCs w:val="16"/>
              </w:rPr>
              <w:t>Куликовског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1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9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 xml:space="preserve">6от 27.02.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3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  <w:sz w:val="16"/>
          <w:szCs w:val="16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2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6"/>
                <w:szCs w:val="16"/>
              </w:rPr>
              <w:t>Куликовског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зервный фонд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6   от 27.02.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3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точники внутреннего финансирования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на 2023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19,5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,5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,5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,5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9,5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-173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1245,1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73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45,1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73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45,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73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45,1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73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45,1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17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261,6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1,6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1,6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1,6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3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6:00Z</dcterms:created>
  <dc:creator>1</dc:creator>
  <dc:description/>
  <cp:keywords/>
  <dc:language>en-US</dc:language>
  <cp:lastModifiedBy>User</cp:lastModifiedBy>
  <cp:lastPrinted>2023-02-28T16:49:00Z</cp:lastPrinted>
  <dcterms:modified xsi:type="dcterms:W3CDTF">2023-02-28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1B224F0D64EDB8E8A02A7CD8CCFEB</vt:lpwstr>
  </property>
  <property fmtid="{D5CDD505-2E9C-101B-9397-08002B2CF9AE}" pid="3" name="KSOProductBuildVer">
    <vt:lpwstr>1049-11.2.0.11486</vt:lpwstr>
  </property>
</Properties>
</file>