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ЛИКОВСКОГО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СПУБЛИКИ  МОРД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вая сесс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Куликов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11.10.2021 года</w:t>
        <w:tab/>
        <w:tab/>
        <w:tab/>
        <w:t xml:space="preserve">                                                               № 6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б утверждении состава постоянных комиссий </w:t>
      </w:r>
    </w:p>
    <w:p>
      <w:pPr>
        <w:pStyle w:val="Normal"/>
        <w:jc w:val="center"/>
        <w:rPr/>
      </w:pPr>
      <w:r>
        <w:rPr>
          <w:b/>
          <w:sz w:val="24"/>
        </w:rPr>
        <w:t>Совета депутатов Куликовского сельского поселения Краснослободского муниципального района Республики Мордовия седьмого созы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  <w:t>В соответствии с Уставом Куликовского сельского поселения Краснослобод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Совет депутатов Куликовского сельского поселения Краснослободского муниципального района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1. Образовать следующие постоянные депутатские комиссии:</w:t>
      </w:r>
    </w:p>
    <w:p>
      <w:pPr>
        <w:pStyle w:val="Normal"/>
        <w:suppressAutoHyphens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ланово-бюджетная и финансовая постоянная комиссия;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комиссия по сельскому хозяйству, использованию земли и охране природы,       промышленности, строительству и услугам населению;</w:t>
      </w:r>
    </w:p>
    <w:p>
      <w:pPr>
        <w:pStyle w:val="TextBodyIndent"/>
        <w:spacing w:lineRule="atLeast" w:line="240"/>
        <w:ind w:hanging="0"/>
        <w:rPr/>
      </w:pPr>
      <w:r>
        <w:rPr>
          <w:szCs w:val="24"/>
        </w:rPr>
        <w:t xml:space="preserve">   </w:t>
      </w:r>
      <w:r>
        <w:rPr>
          <w:szCs w:val="24"/>
        </w:rPr>
        <w:t>- комиссия по образованию, культуре, здравоохранению и социальному обеспечению  граждан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комиссия по регламенту, законности и правопорядку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составы постоянных депутатских комиссий согласно  прилож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 xml:space="preserve">Настоящее решение вступает в силу после  его официального опубликования  в официальном печатном издании -  газете "Наши Вести» и подлежит размещению на сайте администрации Краснослободского муниципального района по адресу </w:t>
      </w:r>
      <w:hyperlink r:id="rId2">
        <w:r>
          <w:rPr>
            <w:rStyle w:val="InternetLink"/>
            <w:sz w:val="24"/>
            <w:szCs w:val="24"/>
          </w:rPr>
          <w:t>http://krasnoslobodsk.e-mordovia.ru</w:t>
        </w:r>
      </w:hyperlink>
      <w:r>
        <w:rPr>
          <w:sz w:val="24"/>
          <w:szCs w:val="24"/>
        </w:rPr>
        <w:t>.</w:t>
      </w:r>
    </w:p>
    <w:p>
      <w:pPr>
        <w:pStyle w:val="Normal"/>
        <w:suppressAutoHyphens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Куликовского сельского посел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раснослободского муниципального района 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и Мордовия                                                                   </w:t>
        <w:tab/>
        <w:t>О.А. Масл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улик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Краснослобод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Республики Мордов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1.10.2021 г. № 6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  <w:t>Составы постоянных депутатских комиссий</w:t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>
          <w:b/>
          <w:b/>
          <w:sz w:val="8"/>
        </w:rPr>
      </w:pPr>
      <w:r>
        <w:rPr>
          <w:b/>
          <w:sz w:val="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4678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ланово-бюджетная и финансовая постоянная комисс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Маслова Ольг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лава Куликовского сельского поселения, депутат от избирательного округа № 5,   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лены комиссии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Феоктистова Ольга Степ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от избирательного округа № 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орозова Еле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от избирательного округа № 1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Комиссия по сельскому хозяйству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использованию земли и охране природы, промышленности, строительству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 услугам населению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Феоктистова Ольга Степ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Cs w:val="24"/>
              </w:rPr>
              <w:t>депутат от избирательного округа № 6,</w:t>
            </w:r>
          </w:p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ришакин Викто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/>
              <w:t>депутат от избирательного округа № 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Лимонова Татья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Cs w:val="24"/>
              </w:rPr>
              <w:t>депутат от избирательного</w:t>
            </w:r>
            <w:r>
              <w:rPr/>
              <w:t xml:space="preserve"> округа № 2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09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стоянная комиссия по образованию, культуре, здравоохранению</w:t>
            </w:r>
          </w:p>
          <w:p>
            <w:pPr>
              <w:pStyle w:val="TextBodyIndent"/>
              <w:spacing w:lineRule="auto" w:line="240"/>
              <w:ind w:firstLine="709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 социальному обеспечению граждан</w:t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Морозова Еле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депутат от избирательного округа № 1, председатель комиссии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лены комиссии:</w:t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рдюшкина Татьяна Матв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депутат от избирательного округа № 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Бардина Екатер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32"/>
              </w:rPr>
            </w:pPr>
            <w:r>
              <w:rPr/>
              <w:t>депутат от избирательного округа № 4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стоянная комиссия по регламенту, законности и правопорядку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ришакин Викто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Cs w:val="24"/>
              </w:rPr>
              <w:t>депутат от избирательного округа № 3, председатель комиссии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Лимонова Татья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епутат от избирательного округа № 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рдюшкина Татьяна Матв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от избирательного округа № 7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623" w:footer="0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noslobodsk.e-mordovi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01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1-10-12T14:28:00Z</cp:lastPrinted>
  <dcterms:modified xsi:type="dcterms:W3CDTF">2021-10-12T11:28:00Z</dcterms:modified>
  <cp:revision>15</cp:revision>
  <dc:subject>Birthday</dc:subject>
  <dc:title>Are You suprised ?</dc:title>
</cp:coreProperties>
</file>