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8"/>
          <w:szCs w:val="28"/>
        </w:rPr>
        <w:t>КУЛИКОВСКОГО 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24"/>
          <w:szCs w:val="24"/>
        </w:rPr>
        <w:t>Тридцать вторая сессия</w:t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. Куликово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2.2025 года                                                          № 6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6"/>
          <w:color w:val="000000"/>
          <w:sz w:val="28"/>
          <w:szCs w:val="28"/>
        </w:rPr>
        <w:t>Об утверждении стоимости услуг, 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suppressAutoHyphens w:val="true"/>
        <w:spacing w:lineRule="atLeast" w:line="161" w:before="0" w:after="144"/>
        <w:ind w:firstLine="540"/>
        <w:outlineLvl w:val="0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Cs/>
          <w:color w:val="00000A"/>
          <w:sz w:val="24"/>
          <w:szCs w:val="24"/>
          <w:lang w:eastAsia="ar-SA"/>
        </w:rPr>
        <w:t>В соответствии с Федеральным законом  от 06 октября 2003 г. № 131-ФЗ                            « Об  общих принципах организации местного самоуправления в Российской Федерации»,   ст. 9 Федерального Закона от 12 января 1996 г. № 8 - ФЗ «О погребении и похоронном деле», ст. 2 Закона Республики Мордовия от 12 ноября 2014 г. N 83-З</w:t>
        <w:br/>
        <w:t>"О закреплении отдельных вопросов местного значения за сельскими поселениями в Республике Мордовия"</w:t>
      </w:r>
      <w:r>
        <w:rPr>
          <w:bCs/>
          <w:color w:val="22272F"/>
          <w:sz w:val="24"/>
          <w:szCs w:val="24"/>
          <w:lang w:eastAsia="ar-SA"/>
        </w:rPr>
        <w:t xml:space="preserve">, </w:t>
      </w:r>
      <w:r>
        <w:rPr>
          <w:bCs/>
          <w:color w:val="00000A"/>
          <w:sz w:val="24"/>
          <w:szCs w:val="24"/>
          <w:lang w:eastAsia="ar-SA"/>
        </w:rPr>
        <w:t xml:space="preserve">Постановлением Правительства Российской Федерации от                23.01. 2025 г. №  33 «Об утверждении коэффициента индексации выплат, пособий и компенсаций в 2025 году» и ст. 6 Устава Куликовского сельского поселения  Краснослободского муниципального района Республики Мордовия, </w:t>
      </w:r>
      <w:r>
        <w:rPr>
          <w:bCs/>
          <w:color w:val="000000"/>
          <w:sz w:val="24"/>
          <w:szCs w:val="24"/>
          <w:lang w:eastAsia="ar-SA"/>
        </w:rPr>
        <w:t>по согласованию с Отделением Фонда пенсионного и социального страхования Российской Федерации по Республике Мордовия  от 27.01.2025г   № ВВ-4101-13/1536, с   Государственным комитетом по тарифам Республики Мордовия от 05.02.2025г  № 22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уликовского сельского поселения  Краснослободского муниципального района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"/>
        <w:spacing w:before="0" w:after="0"/>
        <w:rPr/>
      </w:pPr>
      <w:r>
        <w:rPr/>
        <w:t xml:space="preserve">    </w:t>
      </w:r>
      <w:r>
        <w:rPr/>
        <w:t>1.Утвердить стоимость услуг, предоставляемых согласно гарантированному перечню</w:t>
      </w:r>
    </w:p>
    <w:p>
      <w:pPr>
        <w:pStyle w:val="S1"/>
        <w:spacing w:before="0" w:after="0"/>
        <w:ind w:left="240" w:hanging="0"/>
        <w:rPr/>
      </w:pPr>
      <w:r>
        <w:rPr/>
        <w:t>услуг по погребению (прилагается).</w:t>
      </w:r>
    </w:p>
    <w:p>
      <w:pPr>
        <w:pStyle w:val="S1"/>
        <w:spacing w:before="0" w:after="0"/>
        <w:rPr>
          <w:b/>
          <w:b/>
          <w:bCs/>
        </w:rPr>
      </w:pPr>
      <w:r>
        <w:rPr/>
        <w:t xml:space="preserve">  </w:t>
      </w:r>
      <w:r>
        <w:rPr/>
        <w:t>2. Решение Совета депутатов Куликовского сельского поселения Краснослободского муниципального района Республики Мордовия от 14.02.2024 г. № 1 « Об утверждении стоимости услуг, предоставляемых согласно гарантированному перечню услуг по погребению »   считать утратив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Style w:val="Style16"/>
          <w:b w:val="false"/>
          <w:color w:val="000000"/>
          <w:sz w:val="24"/>
          <w:szCs w:val="24"/>
        </w:rPr>
        <w:t xml:space="preserve"> </w:t>
      </w:r>
      <w:r>
        <w:rPr>
          <w:rStyle w:val="Style16"/>
          <w:b w:val="false"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стоящее решение подлежит Официальному опубликованию в газете «Наши Вести  и размещению на официальном сайте администрации Куликовского сельского   поселения   Краснослободского муниципального 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Настоящее решение вступает в силу после его  официального опубликования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пространяет свои действия на правоотношения, возникшие с 1 февраля 202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Куликовского сельского поселения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еспублики Мордовия                                                                       О.А. Маслова</w:t>
        <w:tab/>
        <w:tab/>
        <w:tab/>
        <w:tab/>
        <w:tab/>
        <w:tab/>
        <w:t xml:space="preserve">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highlight w:val="red"/>
        </w:rPr>
      </w:pPr>
      <w:r>
        <w:rPr>
          <w:rFonts w:cs="Times New Roman"/>
          <w:b/>
          <w:color w:val="000000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291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113" w:hanging="39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овского сельского  поселения  Краснослободского муниципального   района Республики Мордов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417" w:hanging="39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8.02.2025 г.  № 6 </w:t>
            </w:r>
          </w:p>
        </w:tc>
      </w:tr>
    </w:tbl>
    <w:p>
      <w:pPr>
        <w:pStyle w:val="Heading1"/>
        <w:spacing w:lineRule="auto" w:line="360" w:before="0" w:after="0"/>
        <w:ind w:firstLine="709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rPr>
          <w:rStyle w:val="Style16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Стоимость услуг,  предоставляемых согласно гарантированному перечню услуг по погребению </w:t>
      </w:r>
    </w:p>
    <w:p>
      <w:pPr>
        <w:pStyle w:val="Heading1"/>
        <w:spacing w:lineRule="auto" w:line="360" w:before="0" w:after="0"/>
        <w:ind w:firstLine="709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750"/>
        <w:gridCol w:w="301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Услуга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тоимость, в руб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,1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Перевозка тела (останков) умершего на кладбище (в крематорий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17,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</w:t>
            </w:r>
            <w:r>
              <w:rPr>
                <w:sz w:val="23"/>
                <w:szCs w:val="23"/>
              </w:rPr>
              <w:t>(кремация с последующей выдачей урны с прахом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9165,3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2"/>
      <w:sz w:val="21"/>
      <w:szCs w:val="21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Impact">
    <w:name w:val="Основной текст + Impact"/>
    <w:qFormat/>
    <w:rPr>
      <w:rFonts w:ascii="Impact" w:hAnsi="Impact" w:eastAsia="Times New Roman" w:cs="Impact"/>
      <w:color w:val="000000"/>
      <w:spacing w:val="11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2"/>
    <w:qFormat/>
    <w:rPr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180" w:after="0"/>
      <w:ind w:firstLine="620"/>
      <w:jc w:val="both"/>
    </w:pPr>
    <w:rPr>
      <w:spacing w:val="2"/>
      <w:sz w:val="21"/>
      <w:szCs w:val="21"/>
      <w:shd w:fill="FFFFFF" w:val="clear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57:00Z</dcterms:created>
  <dc:creator>Журавлев А.П.</dc:creator>
  <dc:description/>
  <cp:keywords/>
  <dc:language>en-US</dc:language>
  <cp:lastModifiedBy>User</cp:lastModifiedBy>
  <cp:lastPrinted>2025-03-03T15:20:00Z</cp:lastPrinted>
  <dcterms:modified xsi:type="dcterms:W3CDTF">2025-03-03T12:29:00Z</dcterms:modified>
  <cp:revision>26</cp:revision>
  <dc:subject/>
  <dc:title>ПРОЕКТ</dc:title>
</cp:coreProperties>
</file>