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1.2020 года</w:t>
        <w:tab/>
        <w:tab/>
        <w:tab/>
        <w:tab/>
        <w:t xml:space="preserve">                     </w:t>
        <w:tab/>
        <w:t xml:space="preserve"> 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. Кул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center"/>
        <w:rPr/>
      </w:pP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вет депутатов  Куликовского сельского поселения Краснослоб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района РЕШИЛ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Куликовского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  <w:b w:val="false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оссийской Федерации Куликовскому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 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омента вступления в законную силу Соглашения, но не ранее 01.01.2020 года,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31.12.2020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sz w:val="22"/>
          <w:szCs w:val="22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уликовскому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юджет Куликов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Глава Куликов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1.2020г.  № 6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дорожной деятельности в отношении автомобильных дорог местного значения в границах населенных пунктов 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Буйнова Алексея Владимировича, с одной стороны, и Куликовского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</w:t>
      </w:r>
      <w:r>
        <w:rPr>
          <w:rFonts w:cs="Times New Roman" w:ascii="Times New Roman" w:hAnsi="Times New Roman"/>
          <w:sz w:val="22"/>
          <w:szCs w:val="22"/>
        </w:rPr>
        <w:t xml:space="preserve">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0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полномочий согласно 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0 года  по 31.12.2020 года.</w:t>
      </w:r>
      <w:r>
        <w:rPr>
          <w:rFonts w:cs="Times New Roman" w:ascii="Times New Roman" w:hAnsi="Times New Roman"/>
        </w:rPr>
        <w:t xml:space="preserve">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spacing w:before="0" w:after="24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 в газете «Наши Вести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  <w:gridCol w:w="7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лава Куликовского селького поселения     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к 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глашению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лномочий Краснослободского 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ожной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и в отношении автомобильных дорог местного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ения в границах населенных пунктов сельского поселе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ключая создание и обеспечение функционирования парковок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арковочных мест), осуществление муниципального контрол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хранностью автомобильных дорог местного значе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аницах населенных пунктов поселения, а также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иных полномочий в области использова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и осуществления дорожной деятельности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ельскому поселению Краснослободского  муниципального района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/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ю разработана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селению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 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right="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Попова Е.В.</dc:creator>
  <dc:description/>
  <cp:keywords/>
  <dc:language>en-US</dc:language>
  <cp:lastModifiedBy>MX</cp:lastModifiedBy>
  <cp:lastPrinted>2020-02-07T14:38:00Z</cp:lastPrinted>
  <dcterms:modified xsi:type="dcterms:W3CDTF">2020-02-07T11:42:00Z</dcterms:modified>
  <cp:revision>13</cp:revision>
  <dc:subject/>
  <dc:title>СОВЕТ ДЕПУТАТОВ</dc:title>
</cp:coreProperties>
</file>