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СОВЕТ ДЕПУТАТОВ</w:t>
      </w:r>
      <w:r>
        <w:rPr>
          <w:rFonts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КУЛ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ДЬМОГО СОЗЫ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11 октября    2021 года</w:t>
        <w:tab/>
        <w:tab/>
        <w:tab/>
        <w:tab/>
        <w:t xml:space="preserve">                                          № 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б утверждении состава ревизионной комиссии  Куликовского сельского поселения Краснослободского муниципального района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18 Устава Куликовского сельского поселения Краснослободского муниципального района Республики Мордов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вет депутатов Куликовского сельского поселения Краснослобод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Утвердить  ревизионную  комиссию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уликовского сель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еления Краснослободского муниципального района Республики Мордовия   в следующем состав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1"/>
        <w:gridCol w:w="47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         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визионная комиссия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аслова Ольга Алексеевна - председатель коми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Кулик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илимонова Раиса Гавриловна  - заместитель председ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аместитель главы Куликовского  сельского посел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члены комиссии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ктистова Ольга Степ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 магазина И.П. Иневаткин, депутат Совета депутатов Куликовского сельского поселения 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Еле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,  Куликовская сельская библиотека МБУК Краснослободская центральная библиотека    Краснослободского муниципального района Республики Мордовия , депутат Совета депутатов Куликовского сельского поселения  (по согласованию)</w:t>
            </w:r>
          </w:p>
        </w:tc>
      </w:tr>
      <w:tr>
        <w:trPr>
          <w:trHeight w:val="1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алина Зинаида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руководитель Куликовский сельский дом культуры МБУ «Центр культуры» Краснослободского муниципального района Республики Мордовия 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лава Кули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>Республики Мордовия                                                                           О.А. Маслова</w:t>
      </w:r>
    </w:p>
    <w:sectPr>
      <w:type w:val="nextPage"/>
      <w:pgSz w:w="11906" w:h="16838"/>
      <w:pgMar w:left="1134" w:right="567" w:gutter="0" w:header="0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35:00Z</dcterms:created>
  <dc:creator>Дубровки</dc:creator>
  <dc:description/>
  <cp:keywords/>
  <dc:language>en-US</dc:language>
  <cp:lastModifiedBy>User</cp:lastModifiedBy>
  <cp:lastPrinted>2021-10-12T15:16:00Z</cp:lastPrinted>
  <dcterms:modified xsi:type="dcterms:W3CDTF">2021-10-12T12:19:00Z</dcterms:modified>
  <cp:revision>4</cp:revision>
  <dc:subject/>
  <dc:title/>
</cp:coreProperties>
</file>