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КУЛИКОВСКОГО  СЕЛЬСКОГО ПОСЕЛЕНИЯ КРАСНОСЛОБОД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ПУБЛИКИ МОРДОВ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1.03.2019 г.   №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ДЕПУТАТОВ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Т  21.12.2018 ГОДА № 21 «О БЮДЖЕТЕ КУЛИКОВ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Уставом Куликовского сельского поселения Краснослободского муниципального района Республики Мордов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Кули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Внести в решение Совета депутатов Куликовского сельского поселен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слободского муниципального района Республики Мордовия от 21.12.2019 г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     «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юджете Куликовского сельского поселения Краснослободского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муниципального района Республики Мордовия на 2019 год»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 Утвердить бюджет Куликовского сельского поселения на 2019 год по доходам в  сумме   </w:t>
      </w:r>
      <w:r>
        <w:rPr>
          <w:rFonts w:cs="Arial" w:ascii="Arial" w:hAnsi="Arial"/>
          <w:bCs/>
        </w:rPr>
        <w:t xml:space="preserve">1279,3 тыс. </w:t>
      </w:r>
      <w:r>
        <w:rPr>
          <w:rFonts w:cs="Arial" w:ascii="Arial" w:hAnsi="Arial"/>
        </w:rPr>
        <w:t xml:space="preserve">рублей, расходам в сумме </w:t>
      </w:r>
      <w:r>
        <w:rPr>
          <w:rFonts w:cs="Arial" w:ascii="Arial" w:hAnsi="Arial"/>
          <w:bCs/>
          <w:lang w:eastAsia="ru-RU"/>
        </w:rPr>
        <w:t xml:space="preserve">1279,3 тыс. </w:t>
      </w:r>
      <w:r>
        <w:rPr>
          <w:rFonts w:cs="Arial" w:ascii="Arial" w:hAnsi="Arial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 Приложение 1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Приложение 3 изложить в редакции согласно приложению №2 к настоящему решению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Приложение 4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.5. Приложение 5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официально- печатном издании  газете «Наши Вести»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Кули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аснослобод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спублики Мордовия                                                                               О.А. Масл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Республики Мордовия от 21.03.2019 г. № 9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УЛИКОВ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2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доходов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00 0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9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,2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 10100000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1001 1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2 1010201001 1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 1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 1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яемый в бюджеты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43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4310 1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сельских поселений, взимаемый по ставке, установленной подпунктом 1 пункта 1 статьи 394 Налогового кодекса Российской Федерации, зачисляемый в бюджеты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3310 1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 сельских поселений, взимаемый по ставке , установленной подпунктом 2 пункта 1 статьи 394 Налогового кодекса Российской Федера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1140602510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0</w:t>
            </w:r>
          </w:p>
        </w:tc>
      </w:tr>
      <w:tr>
        <w:trPr>
          <w:trHeight w:val="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 2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,1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 2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1,4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 202 150011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3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 2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 202 35118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5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 202300241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 02 04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5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8 202 4999910 0000 15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Республики Мордовия от 21.03.2019 г. № 9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МЕСТНОГО БЮДЖЕТА ПО РАЗДЕЛАМ, ПОДРАЗДЕЛАМ, ЦЕЛЕВЫМ СТАТЬЯМ РАСХОДОВ, ВИДАМ РАСХОДОВ ФУНЦИОНАЛЬНОЙ КЛАССИФИКАЦИИ РАСХОДОВ РОССИЙСКОЙ ФЕДЕРАЦИИ НА 2019 ГОД</w:t>
      </w:r>
    </w:p>
    <w:tbl>
      <w:tblPr>
        <w:tblW w:w="105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2"/>
        <w:gridCol w:w="511"/>
        <w:gridCol w:w="582"/>
        <w:gridCol w:w="1575"/>
        <w:gridCol w:w="708"/>
        <w:gridCol w:w="2305"/>
      </w:tblGrid>
      <w:tr>
        <w:trPr>
          <w:trHeight w:val="30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279,3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8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местного самоуправлени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5100411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5,3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местного самоуправлени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 местного самоуправлени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51004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1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771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771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. Проведение выборов в представительные органы муниципального образования РМ. Специальные расход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89100411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88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8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5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осрочная целевая программа «Профилактика терроризма и экстремизма , а также минимизации и (или) ликвидации последствий проявлений терроризма и экстремизма на территории Куликовского сельского поселения на 2018-2020 г.г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89100412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/>
              <w:t>Бюджетные ассигнования на закупку товаров, работ и услуг для муниципальных нужд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89100412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5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00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местного самоуправлени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00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 местного самоуправлени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00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</w:rPr>
              <w:t>для обеспеч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муниципальных нужд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00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</w:rPr>
              <w:t>для обеспеч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муниципальных нужд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00801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7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ый фонд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</w:rPr>
              <w:t>для обеспеч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муниципальных нужд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441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2,7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0143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0143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1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10003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10003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  муниципального долга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служивание внутреннего государственного и  муниципального долга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по обеспечению деятельности  муниципального образовани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17001412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3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5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17001412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3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0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 сельского поселени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17001412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3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Республики Мордовия от 21.03.2019 г. № 9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О бюджете Кул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раснослобод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Республики Мордовия на 2019 год 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КУЛИКОВСКОГО СЕЛЬСКОГО ПОСЕЛЕНИЯ КРАСНОСЛОБОДСКОГО МУНИЦИПАЛЬНОГО РАЙОНА НА 2019 ГОД ПО ВЕДОМСТВЕННОЙ 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9"/>
        <w:gridCol w:w="691"/>
        <w:gridCol w:w="511"/>
        <w:gridCol w:w="581"/>
        <w:gridCol w:w="1575"/>
        <w:gridCol w:w="708"/>
        <w:gridCol w:w="2121"/>
      </w:tblGrid>
      <w:tr>
        <w:trPr>
          <w:trHeight w:val="30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279,3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8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местного самоуправления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5100411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5,3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7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местного самоуправления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 местного самоуправления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51004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1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cs="Arial" w:ascii="Arial" w:hAnsi="Arial"/>
              </w:rPr>
              <w:t>65100411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771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771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. Проведение выборов в представительные органы муниципального образования РМ. Специальные расходы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89100411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88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8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5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осрочная целевая программа «Профилактика терроризма и экстремизма , а также минимизации и (или) ликвидации последствий проявлений терроризма и экстремизма на территории Куликовского сельского поселения на 2018-2020 г.г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89100412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/>
              <w:t>Бюджетные ассигнования на закупку товаров, работ и услуг для муниципальных нужд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)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89100412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5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00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местного самоуправления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00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 местного самоуправления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00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</w:rPr>
              <w:t>для обеспеч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муниципальных нужд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00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</w:rPr>
              <w:t>для обеспеч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муниципальных нужд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00801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7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ый фонд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</w:rPr>
              <w:t>для обеспеч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муниципальных нужд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441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2,7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0143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0143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1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10003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10003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  муниципального долга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служивание внутреннего государственного и  муниципального долга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по обеспечению деятельности  муниципального образования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17001412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3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5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17001412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3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0" w:hRule="atLeast"/>
        </w:trPr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 сельского поселения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 w:ascii="Arial" w:hAnsi="Arial"/>
              </w:rPr>
              <w:t>17001412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3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Республики Мордовия от 21.03.2019 г. № 9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НА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019 ГОД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2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20000000000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20100050000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2000000000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20100050000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Ф бюджетными кредитами, предоставленными другими бюджетами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00000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50000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0000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50000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502050000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502050000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в течении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00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type w:val="nextPage"/>
      <w:pgSz w:w="11906" w:h="16838"/>
      <w:pgMar w:left="567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b w:val="false"/>
      <w:bCs w:val="false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b/>
      <w:sz w:val="28"/>
    </w:rPr>
  </w:style>
  <w:style w:type="character" w:styleId="13">
    <w:name w:val=" Знак Знак13"/>
    <w:basedOn w:val="Style5"/>
    <w:qFormat/>
    <w:rPr>
      <w:b/>
      <w:sz w:val="28"/>
    </w:rPr>
  </w:style>
  <w:style w:type="character" w:styleId="11">
    <w:name w:val=" Знак Знак11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 Знак9"/>
    <w:basedOn w:val="Style5"/>
    <w:qFormat/>
    <w:rPr>
      <w:sz w:val="28"/>
    </w:rPr>
  </w:style>
  <w:style w:type="character" w:styleId="8">
    <w:name w:val=" Знак Знак8"/>
    <w:basedOn w:val="Style5"/>
    <w:qFormat/>
    <w:rPr>
      <w:caps/>
      <w:sz w:val="24"/>
    </w:rPr>
  </w:style>
  <w:style w:type="character" w:styleId="7">
    <w:name w:val=" Знак Знак7"/>
    <w:basedOn w:val="Style5"/>
    <w:qFormat/>
    <w:rPr>
      <w:sz w:val="26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b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61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Style5"/>
    <w:qFormat/>
    <w:rPr>
      <w:sz w:val="28"/>
    </w:rPr>
  </w:style>
  <w:style w:type="character" w:styleId="3">
    <w:name w:val=" Знак Знак3"/>
    <w:basedOn w:val="Style5"/>
    <w:qFormat/>
    <w:rPr>
      <w:rFonts w:ascii="Arial" w:hAnsi="Arial" w:cs="Tahoma"/>
      <w:i/>
      <w:iCs/>
      <w:sz w:val="28"/>
      <w:szCs w:val="28"/>
    </w:rPr>
  </w:style>
  <w:style w:type="character" w:styleId="21">
    <w:name w:val=" Знак Знак2"/>
    <w:basedOn w:val="Style5"/>
    <w:qFormat/>
    <w:rPr/>
  </w:style>
  <w:style w:type="character" w:styleId="16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31">
    <w:name w:val="Основной шрифт абзаца3"/>
    <w:qFormat/>
    <w:rPr/>
  </w:style>
  <w:style w:type="character" w:styleId="32">
    <w:name w:val="Основной текст 3 Знак"/>
    <w:basedOn w:val="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i/>
      <w:color w:val="000000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5664" w:hanging="0"/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ind w:firstLine="708"/>
    </w:pPr>
    <w:rPr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>
      <w:spacing w:lineRule="auto" w:line="360" w:before="0" w:after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6:00Z</dcterms:created>
  <dc:creator>Куликовский сельский совет</dc:creator>
  <dc:description/>
  <cp:keywords/>
  <dc:language>en-US</dc:language>
  <cp:lastModifiedBy>MX</cp:lastModifiedBy>
  <cp:lastPrinted>2019-03-22T10:52:00Z</cp:lastPrinted>
  <dcterms:modified xsi:type="dcterms:W3CDTF">2019-03-25T12:48:00Z</dcterms:modified>
  <cp:revision>6</cp:revision>
  <dc:subject/>
  <dc:title> </dc:title>
</cp:coreProperties>
</file>