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И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вадцать вторая сессия </w:t>
      </w:r>
    </w:p>
    <w:p>
      <w:pPr>
        <w:pStyle w:val="Heading1"/>
        <w:rPr>
          <w:b w:val="false"/>
          <w:b w:val="false"/>
          <w:color w:val="FF0000"/>
          <w:sz w:val="28"/>
          <w:szCs w:val="28"/>
          <w:u w:val="none"/>
        </w:rPr>
      </w:pPr>
      <w:r>
        <w:rPr>
          <w:b w:val="false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Кулик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6.04.2024 года                                                                    № 9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rPr>
          <w:b/>
          <w:b/>
          <w:vertAlign w:val="superscript"/>
        </w:rPr>
      </w:pPr>
      <w:r>
        <w:rPr>
          <w:color w:val="000000"/>
        </w:rPr>
        <w:t xml:space="preserve">            </w:t>
      </w:r>
      <w:r>
        <w:rPr>
          <w:b/>
        </w:rPr>
        <w:t xml:space="preserve">Об утверждении положения о порядке  индексации денежного содержания муниципальных служащих, лиц, замещающих муниципальные должности органов местного самоуправления Куликовского сельского поселения Краснослободского муниципального района  Республики Мордовия </w:t>
      </w:r>
    </w:p>
    <w:p>
      <w:pPr>
        <w:pStyle w:val="Normal"/>
        <w:widowControl w:val="false"/>
        <w:autoSpaceDE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обеспечения социальных гарантий работников, оплата труда которых обеспечивается за счет средств бюджета муниципального образования Куликовского сельского поселения Краснослободского муниципального  района Республики Мордовия и средств, поступающих в виде субсидий из бюджета Республики Мордовия на обеспечение государственных полномочий, переданных в установленном порядке, руководствуясь </w:t>
      </w:r>
      <w:hyperlink r:id="rId2">
        <w:r>
          <w:rPr>
            <w:rStyle w:val="InternetLink"/>
            <w:color w:val="000000"/>
          </w:rPr>
          <w:t>ст. 134</w:t>
        </w:r>
      </w:hyperlink>
      <w:r>
        <w:rPr/>
        <w:t xml:space="preserve"> Трудового кодекса Российской Федерации,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 Республики Мордовия от 08 июня 2099 года № 30-З «О муниципальной службе в Республике Мордовия», Решением Совета депутатов Куликовского  сельского поселения Краснослободского муниципального района Республики Мордовия от 14.02.2024 № 2 «Об утверждении Положения о денежном содержании должностных лиц и муниципальных служащих администрации Куликовского сельского поселения Краснослободского муниципального района Республики Мордовия», и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Куликовского сельского поселения Краснослободского муниципального района Республики Мордов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овет депутатов Куликовского сельского поселения Краснослободского муниципального района Республики Мордовия решил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</w:rPr>
          <w:t>Положение</w:t>
        </w:r>
      </w:hyperlink>
      <w:r>
        <w:rPr/>
        <w:t xml:space="preserve"> о порядке индексации денежного содержания муниципальных служащих, лиц, замещающих муниципальные должности органов местного самоуправления Куликовского сельского поселения Краснослободского муниципального района Республики Мордовия .</w:t>
      </w:r>
    </w:p>
    <w:p>
      <w:pPr>
        <w:pStyle w:val="Normal"/>
        <w:autoSpaceDE w:val="false"/>
        <w:ind w:firstLine="480"/>
        <w:jc w:val="both"/>
        <w:rPr>
          <w:vertAlign w:val="superscript"/>
        </w:rPr>
      </w:pPr>
      <w:r>
        <w:rPr/>
        <w:t>2. Обнародовать настоящее решение разместив на официальном сайте Администрации Куликовского сельского поселения Краснослободского муниципального района Республики Мордов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3. Настоящее решение вступает в силу после его  официального опубликования в газете «Наши Вести»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Глава Куликовского сельского поселени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Республики Мордовия                                                                          О.А. Маслова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слобод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 от 26.04.2024г. № 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>о порядке индексации денежного содержания муниципальных служащих, лиц, замещающих муниципальные должности органов местного самоуправления Куликовского сельского поселения Краснослободского муниципального района Республики Мордовия</w:t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ind w:firstLine="426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1.1. Настоящее Положение о порядке индексации заработной платы (далее - Положение) муниципальных служащих, лиц, замещающих муниципальные должности органов местного самоуправления Куликовского сельского поселения Краснослободского муниципального района Республики Мордовия разработано в соответствии со </w:t>
      </w:r>
      <w:hyperlink r:id="rId4">
        <w:r>
          <w:rPr>
            <w:rStyle w:val="InternetLink"/>
            <w:color w:val="000000"/>
          </w:rPr>
          <w:t>ст. 134</w:t>
        </w:r>
      </w:hyperlink>
      <w:r>
        <w:rPr/>
        <w:t xml:space="preserve"> Трудового кодекса Российской Федерации, в целях обеспечения социальных гарантий указанных работников органов местного самоуправления Куликовского сельского поселения Краснослободского муниципального района Республики Мордов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, сроки и источник обеспечения проведения индексации заработной п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.1. Индексация (увеличение) заработной платы (денежного содержания) осуществляется в соответствии с решением Совета депутатов Куликовского сельского поселения Краснослободского муниципального района Республики Мордовия о бюджете муниципального образования Куликовского сельского поселения Краснослободского муниципального района Республики Мордовия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дексация заработной платы (далее - индексация) обеспечивает повышение уровня реального содержания зарплаты муниципальных служащих, лиц, замещающих муниципальные должности органов местного самоуправления Куликовского 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вязи с рост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19571/828e6b7d254ce74f0bcf539dbcddef70c7a60e78/" \l "dst10000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требительских цен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 товары и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дексация проводится не реже 1 раза в год, в пределах утвержденных лимитов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2.4. Индексации подлежат размеры должностных окладов муниципальных служащих, лиц, замещающих муниципальные должности органов местного самоуправления Куликовского сельского поселения Краснослободского муниципального района Республики Мордовия.</w:t>
      </w:r>
    </w:p>
    <w:p>
      <w:pPr>
        <w:pStyle w:val="Normal"/>
        <w:autoSpaceDE w:val="false"/>
        <w:ind w:firstLine="708"/>
        <w:jc w:val="both"/>
        <w:rPr/>
      </w:pPr>
      <w:r>
        <w:rPr/>
        <w:t>2.5. Индексация осуществляется в пределах предусмотренных бюджетных ассигнований в части денежного содержания муниципальных служащих, денежного содержания лиц, замещающих муниципальные должности органов местного самоуправления, муниципального образования  Куликовского сельского поселения Краснослободского муниципального района Республики Мордовия.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1. Процент и дата проведения индексации устанавливается Распоряжением Администрации </w:t>
      </w:r>
      <w:r>
        <w:rPr>
          <w:bCs/>
        </w:rPr>
        <w:t>Куликовского</w:t>
      </w:r>
      <w:r>
        <w:rPr/>
        <w:t xml:space="preserve"> сельского поселения Краснослободского муниципального района Республики Мордовия</w:t>
      </w:r>
      <w:r>
        <w:rPr>
          <w:b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Изменения, дополнения вносятся в настоящее Положение в порядке, установленно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ложение вступает в силу после  его официального опубликования в газете «Наши Вести» и подлежит размещению на официальном сайте администрации Куликовского сельского поселения Краснослободского муниципального района.</w:t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color w:val="3A3A3A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8947067B1002D22831174C357D141E4CFAA99734E6199C0773C4F67B9E326DC965E4117991B1A999F9D1C5354E8DC07DAA050F2155E83T5Y6I" TargetMode="External"/><Relationship Id="rId3" Type="http://schemas.openxmlformats.org/officeDocument/2006/relationships/hyperlink" Target="consultantplus://offline/ref=FFB78F7A6C0D1D5AA8747EAE8C849DDBF2AA21D3EF3901CEE5E9A3DE8079306FC587BED70AC1F5B7F6AD3ABFA44D9501FFjDSFI" TargetMode="External"/><Relationship Id="rId4" Type="http://schemas.openxmlformats.org/officeDocument/2006/relationships/hyperlink" Target="consultantplus://offline/ref=5BDC44E364B3709A0C6DA66E3DE68120172DB13FE7D04CE42E7FE5D7F0EA29FAB249B60640A3C0CD932CB84858835AF9AFB67569CE0FB1B6k5S6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8:00Z</dcterms:created>
  <dc:creator>User</dc:creator>
  <dc:description/>
  <cp:keywords/>
  <dc:language>en-US</dc:language>
  <cp:lastModifiedBy>User</cp:lastModifiedBy>
  <cp:lastPrinted>2024-04-27T09:35:00Z</cp:lastPrinted>
  <dcterms:modified xsi:type="dcterms:W3CDTF">2024-04-27T0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FD969099640DE804EB9A9CBE5EBF9_12</vt:lpwstr>
  </property>
  <property fmtid="{D5CDD505-2E9C-101B-9397-08002B2CF9AE}" pid="3" name="KSOProductBuildVer">
    <vt:lpwstr>1049-12.2.0.13489</vt:lpwstr>
  </property>
</Properties>
</file>