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ЛИКОВСКОГО СЕЛЬСКОГО ПОСЕЛЕНИЯ</w:t>
      </w:r>
    </w:p>
    <w:p>
      <w:pPr>
        <w:pStyle w:val="ConsPlusTitle"/>
        <w:widowControl/>
        <w:jc w:val="center"/>
        <w:rPr>
          <w:caps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/>
        <w:t xml:space="preserve">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03.09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21 </w:t>
      </w:r>
      <w:r>
        <w:rPr>
          <w:rFonts w:cs="Arial" w:ascii="Arial" w:hAnsi="Arial"/>
          <w:b/>
          <w:sz w:val="24"/>
          <w:szCs w:val="24"/>
        </w:rPr>
        <w:t xml:space="preserve">г.                                       № 13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</w:tabs>
        <w:autoSpaceDE w:val="false"/>
        <w:ind w:left="576" w:hanging="576"/>
        <w:rPr/>
      </w:pP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8.12.2020 года № 37</w:t>
      </w:r>
    </w:p>
    <w:p>
      <w:pPr>
        <w:pStyle w:val="Heading2"/>
        <w:tabs>
          <w:tab w:val="left" w:pos="708" w:leader="none"/>
        </w:tabs>
        <w:autoSpaceDE w:val="false"/>
        <w:ind w:left="576" w:hanging="576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«О бюджете Куликовского сельского поселения Краснослободского муниципального района Республики Мордовия на 2021 год и плановый период 2022-2023 годов 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Куликовского сельского поселения Краснослободского муниципального района Республики Мордовия, Совет депутатов Кулик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  Внести в решение Совета депутатов Куликовского сельского поселения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Краснослободского муниципального района Республики Мордовия от 28.12.2020 г.  №  37     «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е Куликовского сельского поселения Краснослободского   муниципального района Республики Мордовия на 2021 год и плановый период 2022-2023 годов»  следующи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Утвердить бюджет Куликовского сельского поселения  Краснослободского муниципального района (далее – местный бюджет) на 2021 год по доходам в сумме</w:t>
      </w:r>
      <w:r>
        <w:rPr>
          <w:color w:val="000000"/>
          <w:sz w:val="24"/>
          <w:szCs w:val="24"/>
        </w:rPr>
        <w:t xml:space="preserve"> 1  870 300</w:t>
      </w:r>
      <w:r>
        <w:rPr>
          <w:sz w:val="24"/>
          <w:szCs w:val="24"/>
        </w:rPr>
        <w:t xml:space="preserve"> рублей, расходам в </w:t>
      </w:r>
      <w:r>
        <w:rPr>
          <w:color w:val="000000"/>
          <w:sz w:val="24"/>
          <w:szCs w:val="24"/>
        </w:rPr>
        <w:t>сумме 1 870 300</w:t>
      </w:r>
      <w:r>
        <w:rPr>
          <w:sz w:val="24"/>
          <w:szCs w:val="24"/>
        </w:rPr>
        <w:t xml:space="preserve"> рублей, на 2022 год по доходам в сумме 942 600 рублей, расходам в сумме 942 600 рублей, на 2023 год по доходам в сумме 967 700 рублей, расходам в сумме 967 70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3366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3. Приложение 2 изложить в редакции согласно приложению 3 к настоящему решению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4. Приложение 3 изложить в редакции согласно приложению 4 к настоящему решению.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5. Приложение 4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 на официальном сайте администрации Краснослободского муниципального района и в официально- печатном издании  газете «Наши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Республики Мордовия                                                                    О.А. Маслова</w: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еспублики Мордовия от 03.09.2021 г. № 13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ДОХОДЫ  БЮДЖЕТА КУЛИКОВСКОГО СЕЛЬСКОГО ПОСЕЛЕНИЯ</w:t>
        <w:br/>
        <w:t>КРАСНОСЛОБОДСКОГО МУНИЦИПАЛЬНОГО РАЙОНА РЕСПУБЛИКИ МОРДОВИЯ НА 2021 ГОД  И ПЛАНОВЫЙ ПЕРИОД 2022-2023 ГОДОВ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983"/>
        <w:gridCol w:w="1309"/>
        <w:gridCol w:w="1134"/>
        <w:gridCol w:w="1154"/>
      </w:tblGrid>
      <w:tr>
        <w:trPr>
          <w:trHeight w:val="7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(тыс.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(тыс.руб.)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000 0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7,7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000 1 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6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 105 00000 00 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 105 03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182 1 06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177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1 08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1 08 04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1 08 0402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1 08 0700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1 08 07170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1 08 07175 01 0000 11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   </w:t>
            </w:r>
            <w:r>
              <w:rPr/>
              <w:t>918 1140 60251 00000 43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918 200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6,9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918 202 00000 00 0000 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6,9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202 1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2 02 15001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2 02 15001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 2 02 15002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 202 299990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 xml:space="preserve">Прочие субсидии бюджетной системы РФ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 202 29999100000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202 3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8 2 02 35118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87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76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8 2 02 35118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87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 2 02 3002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8 2 02 30024 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8 202 40000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02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8 202 40014 0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275" w:hRule="atLeast"/>
        </w:trPr>
        <w:tc>
          <w:tcPr>
            <w:tcW w:w="2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918 202 40014 10 0000 150</w:t>
            </w:r>
          </w:p>
        </w:tc>
        <w:tc>
          <w:tcPr>
            <w:tcW w:w="3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224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 202 4999910 0000 15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еспублики Мордовия от 03.09.2021 г. № 13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АСПРЕД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 ГОД И ПЛАНОВЫЙ ПЕРИОД 2022-2023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709"/>
        <w:gridCol w:w="567"/>
        <w:gridCol w:w="709"/>
        <w:gridCol w:w="850"/>
        <w:gridCol w:w="567"/>
        <w:gridCol w:w="709"/>
        <w:gridCol w:w="294"/>
        <w:gridCol w:w="556"/>
        <w:gridCol w:w="568"/>
        <w:gridCol w:w="510"/>
        <w:gridCol w:w="239"/>
        <w:gridCol w:w="111"/>
        <w:gridCol w:w="128"/>
        <w:gridCol w:w="239"/>
        <w:gridCol w:w="1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, тыс.ру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, тыс.ру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, тыс.руб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0,3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6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7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9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436,3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13,4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85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85,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96,7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6,6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28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7,3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5,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9,3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и референдумов. Проведение выборов в представительные органы муниципального образования Республики Мордовия. Специальные расходы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связанные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униципальная целевая программа 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0,5 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42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  <w:r>
              <w:rPr/>
              <w:t xml:space="preserve"> .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еспублики Мордовия от  03.09.2021 г. № 13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ВЕДОМСТВЕННАЯ СТРУКТУРА </w:t>
        <w:br/>
        <w:t xml:space="preserve">РАСХОДОВ БЮДЖЕТА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КУЛИКОВСКОГО</w:t>
      </w:r>
      <w:r>
        <w:rPr>
          <w:rFonts w:cs="Arial CYR" w:ascii="Arial CYR" w:hAnsi="Arial CYR"/>
          <w:b/>
          <w:bCs/>
          <w:sz w:val="24"/>
          <w:szCs w:val="24"/>
        </w:rPr>
        <w:t xml:space="preserve"> СЕЛЬСКОГО ПОСЕЛЕНИЯ КРАСНОСЛОБОДСКОГО МУНИЦИПАЛЬНОГО РАЙОНА РЕСПУБЛИКИ МОРДОВИЯ НА 2021 ГОД И ПЛАНОВЫЙ ПЕРИОД 2022-2023 ГОДОВ</w:t>
      </w:r>
    </w:p>
    <w:tbl>
      <w:tblPr>
        <w:tblW w:w="12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709"/>
        <w:gridCol w:w="425"/>
        <w:gridCol w:w="709"/>
        <w:gridCol w:w="567"/>
        <w:gridCol w:w="709"/>
        <w:gridCol w:w="708"/>
        <w:gridCol w:w="851"/>
        <w:gridCol w:w="567"/>
        <w:gridCol w:w="850"/>
        <w:gridCol w:w="709"/>
        <w:gridCol w:w="719"/>
        <w:gridCol w:w="1286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на  2021 год ,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на  2022 год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на  2023 год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2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7,7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2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7,7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19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3,9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18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2,9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Куликовского сельского поселения Краснослободского района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2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6,3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21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6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34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2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85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85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асходы на выплаты по оплате труда Главы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96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6,6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7,3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5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межбюджетные трансферты на софинансирование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. Проведение выборов в представительные органы муниципального образования Республики Мордов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и референдумов. Проведение выборов в представительные органы муниципального образования Республики Мордовия. Специальные расходы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асходы связанные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« Комплексные меры по профилактике терроризма и экстремизма в муниципальном  образовании Куликовское сельское поселение на 2018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-2022 г.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униципальная программа « Развитие торговли в Куликовском сельском поселени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87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7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7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7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  <w:r>
              <w:rPr/>
              <w:t xml:space="preserve"> .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5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Комплексное развитие территории Куликовского сельского поселения Краснослободского муниципального района Республики Мордовия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Расходы, связанные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еспублики Мордовия от 03.09.2021 г. № 13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1  и плановый период 2022-2023 год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930"/>
        <w:gridCol w:w="1320"/>
        <w:gridCol w:w="1102"/>
        <w:gridCol w:w="1264"/>
        <w:gridCol w:w="10"/>
        <w:gridCol w:w="1266"/>
        <w:gridCol w:w="1286"/>
        <w:gridCol w:w="1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000000000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0000000007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1000500007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0000000008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01000500008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00000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Ф бюджетными кредитами, предоставленными другими бюджетами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000007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500007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000008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300000500008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605020500006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605020500006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и соответствующего финансов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5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7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00000005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7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0000005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7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0500005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7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0000000006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00000006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0000006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502010500006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0000000000000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8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firstLine="708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Ольга</dc:creator>
  <dc:description/>
  <cp:keywords/>
  <dc:language>en-US</dc:language>
  <cp:lastModifiedBy>User</cp:lastModifiedBy>
  <cp:lastPrinted>2021-09-06T15:52:00Z</cp:lastPrinted>
  <dcterms:modified xsi:type="dcterms:W3CDTF">2021-09-06T12:55:00Z</dcterms:modified>
  <cp:revision>8</cp:revision>
  <dc:subject/>
  <dc:title/>
</cp:coreProperties>
</file>