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2.2021 года</w:t>
        <w:tab/>
        <w:tab/>
        <w:tab/>
        <w:tab/>
        <w:t xml:space="preserve">                     </w:t>
        <w:tab/>
        <w:t xml:space="preserve">   № 19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,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 Куликовского сельского поселения Краснослободск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района РЕШИЛ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Куликов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b w:val="false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оссийской Федерации Куликовскому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омента вступления в законную силу Соглашения, но не ранее 01.01.2022 года,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31.12.2022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sz w:val="22"/>
          <w:szCs w:val="22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уликовскому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юджет Куликов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Кулико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9.12. 2021 г.  № 19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дорожной деятельности в отношении автомобильных дорог местного значения в границах населенных пунктов 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Куликовского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2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2 года  по 31.12.2022 года.</w:t>
      </w:r>
      <w:r>
        <w:rPr>
          <w:rFonts w:cs="Times New Roman" w:ascii="Times New Roman" w:hAnsi="Times New Roman"/>
        </w:rPr>
        <w:t xml:space="preserve">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 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spacing w:before="0" w:after="24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Arial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 в газете «Наши Вести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961"/>
        <w:gridCol w:w="7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уликовского селького поселения     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к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шению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номочий Краснослободского 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и в отношении автомобильных дорог местного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я в границах населенных пунктов сельского поселе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ключая создание и обеспечение функционирования парковок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арковочных мест), осуществление муниципального контрол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автомобильном транспорте и в дорожном хозяйстве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аницах населенных пунктов поселения, а также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иных полномочий в области использова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и осуществления дорожной деятельности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му поселению Краснослободского  муниципального района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 Краснослободского 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ю разработана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сел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 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Попова Е.В.</dc:creator>
  <dc:description/>
  <cp:keywords/>
  <dc:language>en-US</dc:language>
  <cp:lastModifiedBy>User</cp:lastModifiedBy>
  <cp:lastPrinted>2022-01-10T09:18:00Z</cp:lastPrinted>
  <dcterms:modified xsi:type="dcterms:W3CDTF">2022-01-10T06:19:00Z</dcterms:modified>
  <cp:revision>11</cp:revision>
  <dc:subject/>
  <dc:title>СОВЕТ ДЕПУТАТОВ</dc:title>
</cp:coreProperties>
</file>