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aps/>
        </w:rPr>
      </w:pPr>
      <w:r>
        <w:rPr/>
        <w:t xml:space="preserve">                                 </w:t>
      </w:r>
      <w:r>
        <w:rPr>
          <w:sz w:val="16"/>
        </w:rPr>
        <w:tab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ОВЕТА ДЕПУТАТ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Куликовского посел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СПУБЛИКИ МОРДОВИЯ</w:t>
      </w:r>
    </w:p>
    <w:p>
      <w:pPr>
        <w:pStyle w:val="Normal"/>
        <w:jc w:val="center"/>
        <w:rPr/>
      </w:pPr>
      <w:r>
        <w:rPr>
          <w:b/>
          <w:caps/>
        </w:rPr>
        <w:t xml:space="preserve">                                                                                                                                       </w:t>
      </w:r>
      <w:r>
        <w:rPr>
          <w:caps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Ш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от 28.12.2023г.                                                                                    №  21</w:t>
        <w:tab/>
        <w:t xml:space="preserve">   </w:t>
        <w:tab/>
        <w:t xml:space="preserve">                  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с. Кулико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прогнозе социально-экономического развит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Кулик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аснослободского муниципального района </w:t>
      </w:r>
    </w:p>
    <w:p>
      <w:pPr>
        <w:pStyle w:val="Normal"/>
        <w:jc w:val="both"/>
        <w:rPr/>
      </w:pPr>
      <w:r>
        <w:rPr>
          <w:b/>
        </w:rPr>
        <w:t>на 2024 год и плановый период 2025 и 2026  годов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ссмотрев основные показатели прогноза социально–экономического развития Куликовского сельского поселения Краснослободского муниципального района на 2024 год и плановый период 2025 — 2026 годов и исходя из вышеизложенного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вет депутатов  Куликовского сельского поселения Краснослободского муниципального района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21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Доклад Заместителя главы Куликовского  сельского поселения «О прогнозе социально-экономического развития  Куликовского  сельского поселения  Краснослободского муниципального района Республики Мордовия на 2024 год и плановый период 2025 - 2026 годы» принять к сведению.</w:t>
      </w:r>
    </w:p>
    <w:p>
      <w:pPr>
        <w:pStyle w:val="321"/>
        <w:shd w:fill="FFFFFF" w:val="clear"/>
        <w:rPr/>
      </w:pPr>
      <w:r>
        <w:rPr>
          <w:sz w:val="24"/>
          <w:szCs w:val="24"/>
        </w:rPr>
        <w:tab/>
        <w:t xml:space="preserve"> 2. Предложить администрации Куликовского сельского поселения Краснослободского муниципального района,  руководителям предприятий, организаций и учреждений, расположенных на территории сельского поселения   считать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важнейшей задачей выполнение прогноза социально-экономического развития на 2024 год и плановый период 2025-2026 годы, как основу повышения жизненного уровня населения поселения.</w:t>
      </w:r>
    </w:p>
    <w:p>
      <w:pPr>
        <w:pStyle w:val="321"/>
        <w:rPr/>
      </w:pPr>
      <w:r>
        <w:rPr>
          <w:color w:val="000000"/>
          <w:sz w:val="24"/>
          <w:szCs w:val="24"/>
          <w:shd w:fill="FFFFFF" w:val="clear"/>
        </w:rPr>
        <w:tab/>
        <w:t xml:space="preserve"> 3. </w:t>
      </w:r>
      <w:r>
        <w:rPr>
          <w:color w:val="000000"/>
          <w:sz w:val="24"/>
          <w:szCs w:val="24"/>
        </w:rPr>
        <w:t>Считать основные показатели прогноза социально-экономического развития Кулико</w:t>
      </w:r>
      <w:r>
        <w:rPr>
          <w:sz w:val="24"/>
          <w:szCs w:val="24"/>
        </w:rPr>
        <w:t>вского сельского поселения Краснослободского муниципального района на 2024 год и плановый период 2025 -2026 годы (приложение №1) основой для прогнозирования финансовых результатов и исходной базой для формирования бюджета поселения на 2024 год и плановый период 2025-2026 годов.</w:t>
      </w:r>
    </w:p>
    <w:p>
      <w:pPr>
        <w:pStyle w:val="321"/>
        <w:rPr>
          <w:sz w:val="24"/>
          <w:szCs w:val="24"/>
        </w:rPr>
      </w:pPr>
      <w:r>
        <w:rPr>
          <w:sz w:val="24"/>
          <w:szCs w:val="24"/>
        </w:rPr>
        <w:tab/>
        <w:t xml:space="preserve">  4. Контроль за выполнением настоящего решения возложить на постоянные комиссии Совета депутатов Куликовского сельского поселения Краснослободского муниципального района.</w:t>
      </w:r>
    </w:p>
    <w:p>
      <w:pPr>
        <w:pStyle w:val="321"/>
        <w:ind w:firstLine="851"/>
        <w:rPr>
          <w:sz w:val="24"/>
          <w:szCs w:val="24"/>
        </w:rPr>
      </w:pPr>
      <w:r>
        <w:rPr>
          <w:sz w:val="24"/>
          <w:szCs w:val="24"/>
        </w:rPr>
        <w:t>5. Настоящее решение вступает в силу после его официального опубликования    в официальном печатном издании газете « Наши Вести» и подлежит размещению на сайте администрации Куликовского сельского поселения Краснослободского муниципального района Республики Мордовия.</w:t>
      </w:r>
    </w:p>
    <w:p>
      <w:pPr>
        <w:pStyle w:val="321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1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1"/>
        <w:spacing w:lineRule="atLeast" w:line="0" w:before="0" w:after="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уликовского сельского поселения </w:t>
      </w:r>
    </w:p>
    <w:p>
      <w:pPr>
        <w:pStyle w:val="321"/>
        <w:spacing w:lineRule="atLeast" w:line="0" w:before="0" w:after="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аснослободского муниципального района </w:t>
      </w:r>
    </w:p>
    <w:p>
      <w:pPr>
        <w:pStyle w:val="321"/>
        <w:spacing w:lineRule="atLeast" w:line="0" w:before="0" w:after="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Мордовия                                                             О.А. Маслова</w:t>
      </w:r>
    </w:p>
    <w:p>
      <w:pPr>
        <w:pStyle w:val="Normal"/>
        <w:spacing w:lineRule="atLeast" w:line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сновные показатели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sz w:val="24"/>
          <w:szCs w:val="24"/>
        </w:rPr>
        <w:t>прогноза социально-экономического развития Куликовского сельского поселения Краснослободского муниципального района  на 2024 год и плановый период 2025 – 2026 годы</w:t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1303"/>
        <w:gridCol w:w="1418"/>
        <w:gridCol w:w="1276"/>
        <w:gridCol w:w="1347"/>
      </w:tblGrid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прогноз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ельскохозяйственных угод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рновые - все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рожайн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/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рно, в бункерном ве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н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 и птица (в живом весе) - всего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тонн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050</w:t>
            </w:r>
          </w:p>
        </w:tc>
      </w:tr>
      <w:tr>
        <w:trPr/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соответствующему периоду прошлого года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головье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КРС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в т.ч. коров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свиней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оборота розничной торговли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5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47</w:t>
            </w:r>
          </w:p>
        </w:tc>
      </w:tr>
      <w:tr>
        <w:trPr/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оста потребительских цен, в среднем за год %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/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флятор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онд оплаты труда, всего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604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6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10</w:t>
            </w:r>
          </w:p>
        </w:tc>
      </w:tr>
      <w:tr>
        <w:trPr/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мп роста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/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минальная начисленная среднемесячная заработная плата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8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46</w:t>
            </w:r>
          </w:p>
        </w:tc>
      </w:tr>
      <w:tr>
        <w:trPr/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мп роста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огноз общей площади введенного в эксплуатацию жилья с учетом индивидуального жилищного строительств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80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Пояснительная записка</w:t>
      </w:r>
    </w:p>
    <w:p>
      <w:pPr>
        <w:pStyle w:val="TextBody"/>
        <w:spacing w:lineRule="auto" w:line="360"/>
        <w:jc w:val="center"/>
        <w:rPr/>
      </w:pPr>
      <w:r>
        <w:rPr>
          <w:sz w:val="20"/>
          <w:szCs w:val="20"/>
        </w:rPr>
        <w:t>к показателям прогноза социально-экономического развития Куликовского сельского поселения Краснослободского муниципального района на 2024 год и плановый период 2025-2026 годов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рогноз развития Куликовского сельского поселения  Краснослободского муниципального района на 2024 год и плановый период 2025 и 2026 годов разработан с учетом сложившейся динамики экономического развития поселения, тенденций развития экономики, приоритетов, определенных в Указах Президента Российской Федерации от 21июля 2020 года № 474 «О национальных целях развития Российской Федерациина период до 2030 года», стратегией социально-экономического развития Республики Мордовия на период до 2025 года, задач, поставленных в ежегодных посланиях Президента Российской Федерации  Федеральному собранию Российской Федерац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ноз разработан с учетом сложившейся динамики экономического развития поселения  и в соответствии с методикой, прогнозирования основных показателей социально-экономического развития Республики Мордовия, утвержденной распоряжением Правительства Республики Мордовия </w:t>
      </w:r>
      <w:r>
        <w:rPr>
          <w:color w:val="000000"/>
          <w:sz w:val="20"/>
          <w:szCs w:val="20"/>
        </w:rPr>
        <w:t xml:space="preserve">№ 449-р от 25.07.2022 года. </w:t>
      </w:r>
    </w:p>
    <w:p>
      <w:pPr>
        <w:pStyle w:val="TextBody"/>
        <w:ind w:firstLine="708"/>
        <w:jc w:val="both"/>
        <w:rPr>
          <w:bCs/>
          <w:sz w:val="20"/>
          <w:szCs w:val="20"/>
        </w:rPr>
      </w:pPr>
      <w:r>
        <w:rPr>
          <w:sz w:val="20"/>
          <w:szCs w:val="20"/>
        </w:rPr>
        <w:t>Прогнозные показатели развития поселения  на 2024 – 2026 годы определены исходя из достигнутых  результатов в 2022 году и оценки текущего года, с учетом прогнозируемого улучшения финансово-экономического положения предприятий, потребности в сырье перерабатывающих предприятий  РМ, повышения уровня жизни населения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Рост доходов населения будет обеспечиваться, прежде всего, доходами от оплаты труда на основе роста производительности труда. До конца прогнозируемого периода сохранится тенденция роста заработной платы. По оценке </w:t>
      </w:r>
      <w:r>
        <w:rPr>
          <w:bCs/>
          <w:color w:val="000000"/>
          <w:sz w:val="20"/>
          <w:szCs w:val="20"/>
        </w:rPr>
        <w:t>2023 года она составит — 34268,9 рубля</w:t>
      </w:r>
      <w:r>
        <w:rPr>
          <w:bCs/>
          <w:color w:val="800000"/>
          <w:sz w:val="20"/>
          <w:szCs w:val="20"/>
        </w:rPr>
        <w:t>.</w:t>
      </w:r>
      <w:r>
        <w:rPr>
          <w:bCs/>
          <w:sz w:val="20"/>
          <w:szCs w:val="20"/>
        </w:rPr>
        <w:t xml:space="preserve"> С реализацией мер,</w:t>
      </w:r>
      <w:r>
        <w:rPr>
          <w:sz w:val="20"/>
          <w:szCs w:val="20"/>
        </w:rPr>
        <w:t xml:space="preserve"> определенных в Указах Президента Российской Федерации от 7 мая 2012 года среднемесячная заработная плата </w:t>
      </w:r>
      <w:r>
        <w:rPr>
          <w:color w:val="000000"/>
          <w:sz w:val="20"/>
          <w:szCs w:val="20"/>
        </w:rPr>
        <w:t>по поселению возрастет к 2026 году до 44729,3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     </w:t>
      </w:r>
      <w:r>
        <w:rPr>
          <w:bCs/>
          <w:sz w:val="20"/>
          <w:szCs w:val="20"/>
        </w:rPr>
        <w:t>Достижение вышеперечисленных социальных показателей невозможно без роста и повышения эффективности   сельскохозяйственного производства.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В аграрном секторе экономики</w:t>
      </w:r>
      <w:r>
        <w:rPr>
          <w:bCs/>
          <w:sz w:val="20"/>
          <w:szCs w:val="20"/>
        </w:rPr>
        <w:t xml:space="preserve"> основной задачей является формирование эффективного высокотехнологического и конкурентноспособного агропромышленного производства для улучшения продовольственного обеспечения населения,  активное продвижение продовольствия и сельскохозяйственного сырья на рынки.</w:t>
      </w:r>
    </w:p>
    <w:p>
      <w:pPr>
        <w:pStyle w:val="TextBody"/>
        <w:ind w:firstLine="708"/>
        <w:jc w:val="both"/>
        <w:rPr/>
      </w:pPr>
      <w:r>
        <w:rPr>
          <w:sz w:val="20"/>
          <w:szCs w:val="20"/>
        </w:rPr>
        <w:t>Прогнозируется произвести в 2024 году 224 тонны  скота ( в живом весе) и 3950 тонн молока. Увеличению объемов производства продукции будет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способствовать реализация Программы развития мясного и молочного скотоводства, создание семейных ферм на базе крестьянско-фермерских хозяйств, поддержка начинающих фермеров.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2026 году производство молока должно возрасти </w:t>
      </w:r>
      <w:r>
        <w:rPr>
          <w:color w:val="000000"/>
          <w:sz w:val="20"/>
          <w:szCs w:val="20"/>
        </w:rPr>
        <w:t>на 4%, а мяса на 4 %.</w:t>
      </w:r>
      <w:r>
        <w:rPr>
          <w:color w:val="3366FF"/>
          <w:sz w:val="20"/>
          <w:szCs w:val="20"/>
        </w:rPr>
        <w:t xml:space="preserve">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В 2024 году в поселении ожидается  ввод около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280  </w:t>
      </w:r>
      <w:r>
        <w:rPr>
          <w:color w:val="000000"/>
          <w:sz w:val="20"/>
          <w:szCs w:val="20"/>
        </w:rPr>
        <w:t xml:space="preserve"> кв. метров жилья,  ввод жилья планируется осуществить за счет предоставления субсидий на строительства жилья по договорам найма и за счет средств индивидуальных застройщиков. В планируемом периоде 2025-2026 годов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280</w:t>
      </w:r>
      <w:r>
        <w:rPr>
          <w:color w:val="000000"/>
          <w:sz w:val="20"/>
          <w:szCs w:val="20"/>
        </w:rPr>
        <w:t xml:space="preserve"> кв.м.  Пока мы планируем ввод жилья только за счет индивидуальных застройщиков.  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Основными задачами развития </w:t>
      </w:r>
      <w:r>
        <w:rPr>
          <w:b/>
          <w:sz w:val="20"/>
          <w:szCs w:val="20"/>
        </w:rPr>
        <w:t>потребительского рынка</w:t>
      </w:r>
      <w:r>
        <w:rPr>
          <w:sz w:val="20"/>
          <w:szCs w:val="20"/>
        </w:rPr>
        <w:t xml:space="preserve"> остаются развитие конкурентной среды для обеспечения условий по снижению цен, повышение качества и безопасности предлагаемых товаров и услуг, расширение их ассортимента. </w:t>
      </w:r>
    </w:p>
    <w:p>
      <w:pPr>
        <w:pStyle w:val="TextBody"/>
        <w:ind w:firstLine="70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Динамика оборота розничной торговли и его структура в среднесрочном периоде 2024-2026 годов  будут определяться денежными доходами населения и уровнем потребительских цен на товары.</w:t>
      </w:r>
    </w:p>
    <w:p>
      <w:pPr>
        <w:pStyle w:val="TextBody"/>
        <w:ind w:firstLine="708"/>
        <w:jc w:val="both"/>
        <w:rPr/>
      </w:pPr>
      <w:r>
        <w:rPr>
          <w:color w:val="000000"/>
          <w:sz w:val="20"/>
          <w:szCs w:val="20"/>
        </w:rPr>
        <w:t xml:space="preserve">По оценке текущего года объем товарооборота в целом по поселению составит свыше 35 млн. рублей, в расчете на 1 жителя будет продано товаров на 77331 рубля. </w:t>
      </w:r>
      <w:r>
        <w:rPr>
          <w:sz w:val="20"/>
          <w:szCs w:val="20"/>
        </w:rPr>
        <w:t xml:space="preserve">Объем оборота розничной торговли на 2024 год прогнозируется в сумме 35882 тыс. рублей, на одного жителя </w:t>
      </w:r>
      <w:r>
        <w:rPr>
          <w:color w:val="000000"/>
          <w:sz w:val="20"/>
          <w:szCs w:val="20"/>
        </w:rPr>
        <w:t>77331</w:t>
      </w:r>
      <w:r>
        <w:rPr>
          <w:sz w:val="20"/>
          <w:szCs w:val="20"/>
        </w:rPr>
        <w:t xml:space="preserve"> рублей. Таковы основные направления развития экономики поселения  на среднесрочный период  2024 – 2026 годы, над которыми предстоит работать администрации  сельского поселения,  коллективам предприятий, организаций и учреждений по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95" w:right="850" w:gutter="0" w:header="0" w:top="34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2:53:00Z</dcterms:created>
  <dc:creator>Куликовский сельский совет</dc:creator>
  <dc:description/>
  <cp:keywords/>
  <dc:language>en-US</dc:language>
  <cp:lastModifiedBy>User</cp:lastModifiedBy>
  <cp:lastPrinted>2023-12-28T12:30:00Z</cp:lastPrinted>
  <dcterms:modified xsi:type="dcterms:W3CDTF">2023-12-28T09:34:00Z</dcterms:modified>
  <cp:revision>6</cp:revision>
  <dc:subject/>
  <dc:title> </dc:title>
</cp:coreProperties>
</file>