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ИКОВСКОГО  СЕЛЬСКОГО 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12.2021 года                    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ядка планирования приватизации муниципального имущества Кул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 Федерального закона от 21 декабря 2001 года № 178-ФЗ «О приватизации государственного и муниципального имущества»,  постановлением Правительства Российской Федерации 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статьей 59 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а Кул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вет депутатов Куликовского сельского поселения решил:</w:t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ок планирования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  Краснослободского муниципального района Республики Мордовия  согласно приложению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стоящее решение вступает в силу после  его опубликования в официальном печатном издании Куликовского сельского поселения в газете «Наши Вести» и подлежит размещению на официальном сайте администрации Краснослободского муниципального района.</w:t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уликовского сельского  поселения                                                                                                                                                      Краснослободского муниципального района                                                                                  Республики  Мордовия                                               О.А. Маслов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иковского сельского поселения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слободского муниципального района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Мордовия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12.2021 г. № 23  </w:t>
      </w:r>
    </w:p>
    <w:p>
      <w:pPr>
        <w:pStyle w:val="ConsPlusTitle"/>
        <w:widowControl/>
        <w:ind w:left="284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ий Порядок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и определяет порядок, содержание и сроки формирования перечня муниципального имущества Куликовского сельского поселения, предназначенного к приватизации в плановом периоде, порядок принятия решений об условиях приватизации муниципального имущества Кул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иватизация  муниципального имущества осуществляется органами местного самоуправления Куликовского сельского поселения самостоятельно в порядке, предусмотренном  Федеральным законом от 21.12.2001 № 178-ФЗ «О приватизации государственного и муниципального имущества» (далее - Закон).</w:t>
      </w:r>
    </w:p>
    <w:p>
      <w:pPr>
        <w:pStyle w:val="Style19"/>
        <w:ind w:left="284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им Законом органам местного самоуправления Куликовского сельского поселения предоставлены следующие полномочия в части издания нормативных актов в сфере приватизации муниципального имущества, определяющих:</w:t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рядок  планирования приватизации муниципального имущества 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6.12.2005 № 806 </w:t>
      </w:r>
      <w:r>
        <w:rPr>
          <w:rFonts w:cs="Times New Roman" w:ascii="Times New Roman" w:hAnsi="Times New Roman"/>
          <w:sz w:val="24"/>
          <w:szCs w:val="24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рядок принятия решений об условиях приватизации муниципальн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голосования, проводимого победителем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по определе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и утверждения условий конкурса по продаже 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порядок контроля за их исполнением и порядок  подтверждения победителем конкурса исполнения таких условий;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 </w:t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 за исполнением условий эксплуатацион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рядок оплаты имущества, находящегося в муниципальной собственности;</w:t>
      </w:r>
    </w:p>
    <w:p>
      <w:pPr>
        <w:pStyle w:val="Style19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порядок осуществления продавцами от имени муниципального образования прав акционера акционерного общества или участника общества с ограниченной ответственностью;  </w:t>
      </w:r>
    </w:p>
    <w:p>
      <w:pPr>
        <w:pStyle w:val="Style19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. </w:t>
      </w:r>
    </w:p>
    <w:p>
      <w:pPr>
        <w:pStyle w:val="Style19"/>
        <w:ind w:left="284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целях планирования приватизации муниципального имущества Куликовского сельского поселения (далее – муниципальное имущество) разрабатывается прогнозный план (программа) приватизации муниципального имущества Куликовского сельского поселения на плановый период (далее – прогнозный план приватизации) в соответствии с прогнозом социально-экономического развития  Куликовского  сельского поселения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депутатов Куликовского сельского поселения, подготовку соответствующих проектов решений осуществляет администрация Куликовского 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дготовка Прогнозного плана приватизации осуществляется с учетом предложений органов местного самоуправления Куликовского сельского поселения, муниципальных предприятий и учреждений Куликовского сельского поселения, акционерных обществ, акции которых находят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eastAsia="Arial" w:cs="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>Прогнозный план приватизации содержит: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</w:t>
      </w: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иного имущества, составляющего муниципальную казн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ликовского сельского поселения </w:t>
      </w: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(далее – казна)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4) прогноз объемов поступлений в бюдж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ликовского сельского поселения </w:t>
      </w:r>
      <w:r>
        <w:rPr>
          <w:rFonts w:eastAsia="Arial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принадлежащих муниципальному образованию акций в общем количестве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Проект Прогнозного плана приватизации утверждается не позднее 10 рабочих дней до начала планового периода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рогнозный план приватизации размещается администрацией Куликовского сельского поселения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Отчет о результатах приватизации подлежит ежегодному внесению в Совет депутатов Куликовского  сельского поселения не позднее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орядок принятия решений об условиях приватизации муниципального имущества принимается самостоятельно администрацией Кули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Решения об условиях приватизации принимаются постановлением администрации Куликовского сельского поселения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у проектов решений об условиях приватизации муниципального имущества обеспечивает администрация Кули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ассрочки платежа (в случае ее предоставл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е необходимые для приватизации имущества све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объектов (в том числе исключительных прав)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Решение об условиях приватизации муниципального имущества размещается администрацией в открытом доступе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в течение 10 календарных дней со дня принятия этого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Пользователь Windows</dc:creator>
  <dc:description/>
  <cp:keywords/>
  <dc:language>en-US</dc:language>
  <cp:lastModifiedBy>User</cp:lastModifiedBy>
  <cp:lastPrinted>2022-01-10T12:49:00Z</cp:lastPrinted>
  <dcterms:modified xsi:type="dcterms:W3CDTF">2022-01-10T09:51:00Z</dcterms:modified>
  <cp:revision>6</cp:revision>
  <dc:subject/>
  <dc:title/>
</cp:coreProperties>
</file>