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/>
        <w:t xml:space="preserve">                                 </w:t>
      </w:r>
      <w:r>
        <w:rPr>
          <w:sz w:val="16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А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уликов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</w:t>
      </w:r>
      <w:r>
        <w:rPr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т 29.12.2022г.                                                                                    № 27</w:t>
        <w:tab/>
        <w:t xml:space="preserve">   </w:t>
        <w:tab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ул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основные показатели прогноза социально–экономического развития Куликовского сельского поселения Краснослободского муниципального района на 2023 год и плановый период 2024 — 2025 годов и исходя из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клад Заместителя главы Куликовского  сельского поселения «О прогнозе социально-экономического развития  Куликовского  сельского поселения  Краснослободского муниципального района Республики Мордовия на 2023 год и плановый период 2024 - 2025 годы» принять к сведению.</w:t>
      </w:r>
    </w:p>
    <w:p>
      <w:pPr>
        <w:pStyle w:val="321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 2. Предложить администрации Куликовского сельского поселения Краснослободского муниципального района,  руководителям предприятий, организаций и учреждений, расположенных на территории сельского поселения   счит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ажнейшей задачей выполнение прогноза социально-экономического развития на 2023 год и плановый период 2024-2025 годы, как основу повышения жизненного уровня населения поселения.</w:t>
      </w:r>
    </w:p>
    <w:p>
      <w:pPr>
        <w:pStyle w:val="32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 3. </w:t>
      </w:r>
      <w:r>
        <w:rPr>
          <w:color w:val="000000"/>
          <w:sz w:val="24"/>
          <w:szCs w:val="24"/>
        </w:rPr>
        <w:t>Считать основные показатели прогноза социально-экономического развития Кулико</w:t>
      </w:r>
      <w:r>
        <w:rPr>
          <w:sz w:val="24"/>
          <w:szCs w:val="24"/>
        </w:rPr>
        <w:t>вского сельского поселения Краснослободского муниципального района на 2023 год и плановый период 2024 -2025 годы (приложение №1) основой для прогнозирования финансовых результатов и исходной базой для формирования бюджета поселения на 2023 год и плановый период 2024-2025 годов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   в официальном печатном издании газете « Наши Вести» и подлежит размещению на сайте администрации Куликовского сельского поселения Краснослободского муниципального района Республики Мордовия.</w:t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О.А. Маслова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 Куликовского сельского поселения Краснослободского муниципального района  на 2023 год и плановый период 2024 – 2025 годы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03"/>
        <w:gridCol w:w="1418"/>
        <w:gridCol w:w="1276"/>
        <w:gridCol w:w="13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скохозяйственных уго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вые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жай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, в бункерном ве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 -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онн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соответствующему периоду прошлого год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головь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8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ь роста потребительских цен, в среднем за год 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флятор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нд оплаты труда,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5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9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п рос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минальная начисленная среднемесячная заработная пла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6,8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п рос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гноз общей площади введенного в эксплуатацию жилья с учетом индивидуального жилищного строи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 показателям прогноза социально-экономического развития Куликовского сельского поселения Краснослободского муниципального района на 2023 год и плановый период 2024-2025 годов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 развития Куликовского сельского поселения  Краснослободского муниципального района на 2023 год и плановый период 2024 и 2025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21июля 2020 года № 474 «О национальных целях развития Российской Федерациина период до 2030 года», стратегией социально-экономического развития Республики Мордовия на период до 2025 года, задач, поставленных в ежегодных посланиях Президента Российской Федерации  Федеральному собранию Российской Федераци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разработан с учетом сложившейся динамики экономического развития поселения 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r>
        <w:rPr>
          <w:color w:val="000000"/>
          <w:sz w:val="22"/>
          <w:szCs w:val="22"/>
        </w:rPr>
        <w:t xml:space="preserve">№ 449-р от 25.07.2022 года. </w:t>
      </w:r>
    </w:p>
    <w:p>
      <w:pPr>
        <w:pStyle w:val="TextBody"/>
        <w:ind w:left="0" w:righ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гнозные показатели развития поселения  на 2023 – 2025 годы определены исходя из достигнутых  результатов в 2021 году и оценки текущего года, с учетом прогнозируемого улучшения финансово-экономического положения предприятий, потребности в сырье перерабатывающих предприятий  РМ, повышения уровня жизни населения.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Рост доходов населения будет обеспечиваться, прежде всего, доходами от оплаты труда на основе роста производительности труда. До конца прогнозируемого периода сохранится тенденция роста заработной платы. По оценке </w:t>
      </w:r>
      <w:r>
        <w:rPr>
          <w:bCs/>
          <w:color w:val="000000"/>
          <w:sz w:val="22"/>
          <w:szCs w:val="22"/>
        </w:rPr>
        <w:t>2022 года она составит — 34268,9 рубля</w:t>
      </w:r>
      <w:r>
        <w:rPr>
          <w:bCs/>
          <w:color w:val="800000"/>
          <w:sz w:val="22"/>
          <w:szCs w:val="22"/>
        </w:rPr>
        <w:t>.</w:t>
      </w:r>
      <w:r>
        <w:rPr>
          <w:bCs/>
          <w:sz w:val="22"/>
          <w:szCs w:val="22"/>
        </w:rPr>
        <w:t xml:space="preserve"> С реализацией мер,</w:t>
      </w:r>
      <w:r>
        <w:rPr>
          <w:sz w:val="22"/>
          <w:szCs w:val="22"/>
        </w:rPr>
        <w:t xml:space="preserve"> определенных в Указах Президента Российской Федерации от 7 мая 2012 года среднемесячная заработная плата </w:t>
      </w:r>
      <w:r>
        <w:rPr>
          <w:color w:val="000000"/>
          <w:sz w:val="22"/>
          <w:szCs w:val="22"/>
        </w:rPr>
        <w:t>по поселению возрастет к 2025 году до 44729,3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стижение вышеперечисленных социальных показателей невозможно без роста и повышения эффективности   сельскохозяйственного производства.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аграрном секторе экономики</w:t>
      </w:r>
      <w:r>
        <w:rPr>
          <w:bCs/>
          <w:sz w:val="22"/>
          <w:szCs w:val="22"/>
        </w:rPr>
        <w:t xml:space="preserve"> основной задачей является формирование эффективного высокотехнологического и конкурентноспособного агропромышленного производства для улучшения продовольственного обеспечения населения,  активное продвижение продовольствия и сельскохозяйственного сырья на рынки.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тся произвести в 2023 году </w:t>
      </w:r>
      <w:r>
        <w:rPr>
          <w:color w:val="FF0000"/>
          <w:sz w:val="22"/>
          <w:szCs w:val="22"/>
        </w:rPr>
        <w:t>224</w:t>
      </w:r>
      <w:r>
        <w:rPr>
          <w:sz w:val="22"/>
          <w:szCs w:val="22"/>
        </w:rPr>
        <w:t xml:space="preserve"> тонны  скота ( в живом весе) и </w:t>
      </w:r>
      <w:r>
        <w:rPr>
          <w:color w:val="FF0000"/>
          <w:sz w:val="22"/>
          <w:szCs w:val="22"/>
        </w:rPr>
        <w:t>3948</w:t>
      </w:r>
      <w:r>
        <w:rPr>
          <w:sz w:val="22"/>
          <w:szCs w:val="22"/>
        </w:rPr>
        <w:t xml:space="preserve"> тонн молока. Увеличению объемов производства продукции буде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, поддержка начинающих фермеров.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2025 году производство молока должно возрасти </w:t>
      </w:r>
      <w:r>
        <w:rPr>
          <w:color w:val="000000"/>
          <w:sz w:val="22"/>
          <w:szCs w:val="22"/>
        </w:rPr>
        <w:t>на 4%, а мяса на 4 %.</w:t>
      </w:r>
      <w:r>
        <w:rPr>
          <w:color w:val="3366FF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2023 году в поселении ожидается  ввод около</w:t>
      </w:r>
      <w:r>
        <w:rPr>
          <w:color w:val="FF0000"/>
          <w:sz w:val="22"/>
          <w:szCs w:val="22"/>
        </w:rPr>
        <w:t xml:space="preserve">  200 </w:t>
      </w:r>
      <w:r>
        <w:rPr>
          <w:color w:val="000000"/>
          <w:sz w:val="22"/>
          <w:szCs w:val="22"/>
        </w:rPr>
        <w:t xml:space="preserve">  кв. метров жилья,  ввод жилья планируется осуществить за счет предоставления субсидий на строительства жилья по договорам найма и за счет средств индивидуальных застройщиков. В планируемом периоде 2024-2025 годов</w:t>
      </w:r>
      <w:r>
        <w:rPr>
          <w:color w:val="FF0000"/>
          <w:sz w:val="22"/>
          <w:szCs w:val="22"/>
        </w:rPr>
        <w:t xml:space="preserve"> 350</w:t>
      </w:r>
      <w:r>
        <w:rPr>
          <w:color w:val="000000"/>
          <w:sz w:val="22"/>
          <w:szCs w:val="22"/>
        </w:rPr>
        <w:t xml:space="preserve"> кв.м.  Пока мы планируем ввод жилья только за счет индивидуальных застройщиков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развития </w:t>
      </w:r>
      <w:r>
        <w:rPr>
          <w:b/>
          <w:sz w:val="22"/>
          <w:szCs w:val="22"/>
        </w:rPr>
        <w:t>потребительского рынка</w:t>
      </w:r>
      <w:r>
        <w:rPr>
          <w:sz w:val="22"/>
          <w:szCs w:val="22"/>
        </w:rPr>
        <w:t xml:space="preserve">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ind w:left="0"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инамика оборота розничной торговли и его структура в среднесрочном периоде 2023-2025 годов  будут определяться денежными доходами населения и уровнем потребительских цен на товары.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оценке текущего года объем товарооборота в целом по поселению составит свыше 30 млн. рублей, в расчете на 1 жителя будет продано товаров на 69779 рубля. </w:t>
      </w:r>
      <w:r>
        <w:rPr>
          <w:sz w:val="22"/>
          <w:szCs w:val="22"/>
        </w:rPr>
        <w:t xml:space="preserve">Объем оборота розничной торговли на 2023 год прогнозируется в сумме 33843 тыс. рублей, на одного жителя </w:t>
      </w:r>
      <w:r>
        <w:rPr>
          <w:color w:val="000000"/>
          <w:sz w:val="22"/>
          <w:szCs w:val="22"/>
        </w:rPr>
        <w:t>69779</w:t>
      </w:r>
      <w:r>
        <w:rPr>
          <w:sz w:val="22"/>
          <w:szCs w:val="22"/>
        </w:rPr>
        <w:t xml:space="preserve"> рублей. Таковы основные направления развития экономики поселения  на среднесрочный период  2023 – 2025 годы, над которыми предстоит работать администрации  сельского поселения,  коллективам предприятий, организаций и учреждений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5" w:right="850" w:gutter="0" w:header="0" w:top="3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8:00Z</dcterms:created>
  <dc:creator>Куликовский сельский совет</dc:creator>
  <dc:description/>
  <dc:language>en-US</dc:language>
  <cp:lastModifiedBy/>
  <cp:lastPrinted>2022-12-15T09:53:00Z</cp:lastPrinted>
  <dcterms:modified xsi:type="dcterms:W3CDTF">2022-12-30T07:59:36Z</dcterms:modified>
  <cp:revision>48</cp:revision>
  <dc:subject/>
  <dc:title> </dc:title>
</cp:coreProperties>
</file>