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150" w:after="150"/>
        <w:rPr>
          <w:rFonts w:ascii="MontserratRegular" w:hAnsi="MontserratRegular" w:eastAsia="Times New Roman" w:cs="MontserratRegular"/>
          <w:sz w:val="21"/>
          <w:szCs w:val="21"/>
        </w:rPr>
      </w:pPr>
      <w:r>
        <w:rPr>
          <w:rFonts w:eastAsia="Times New Roman" w:cs="MontserratBold" w:ascii="MontserratBold" w:hAnsi="MontserratBold"/>
          <w:b/>
          <w:bCs/>
          <w:color w:val="22262A"/>
          <w:kern w:val="2"/>
          <w:sz w:val="33"/>
          <w:szCs w:val="33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</w:p>
    <w:p>
      <w:pPr>
        <w:pStyle w:val="Normal"/>
        <w:pBdr>
          <w:top w:val="single" w:sz="6" w:space="4" w:color="C0C0C0"/>
          <w:left w:val="single" w:sz="6" w:space="8" w:color="C0C0C0"/>
          <w:bottom w:val="single" w:sz="6" w:space="4" w:color="C0C0C0"/>
          <w:right w:val="single" w:sz="6" w:space="8" w:color="C0C0C0"/>
        </w:pBdr>
        <w:shd w:fill="FBFBFB" w:val="clear"/>
        <w:spacing w:lineRule="atLeast" w:line="100" w:before="0" w:after="75"/>
        <w:ind w:left="720" w:right="150" w:hanging="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. Анализ социально – экономического развития  Куликовского сельского поселения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.1. Демография, уровень жизни населения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На 01.04.2024 г. численность населения по Куликовскому сельскому поселению составляет 459 человека, в том числе мужчин — 225 человек: из них от 0 до 16 лет- 22 человека, от 16 до 59 лет- 153 человека, 60 и старше -50 человек, в том числе женщин -234 человека: из них от 0 до 16 лет- 27 человек, от 16 до 54 -115 человек, от 55 и старше- 92 человека.а на 01.01.2024 г. численность населения поселения составляла 461 человек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В состав поселения входят 4 населенных пунктов – село Куликово, село Заберезово, деревня Синяково, деревня Беликовские Выселки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За 2023 год родилось -</w:t>
      </w:r>
      <w:r>
        <w:rPr>
          <w:rFonts w:eastAsia="Times New Roman" w:cs="MontserratRegular" w:ascii="MontserratRegular" w:hAnsi="MontserratRegular"/>
          <w:color w:val="800000"/>
          <w:sz w:val="21"/>
          <w:szCs w:val="21"/>
          <w:shd w:fill="auto" w:val="clear"/>
        </w:rPr>
        <w:t xml:space="preserve"> 1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 xml:space="preserve"> человек, умерло –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 xml:space="preserve">11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человек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 xml:space="preserve">Численность населения  по сравнению с 2022 годом уменьшилась на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19 человек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Куликовское сельское поселение расположено в западной части Краснослободского района, на расстоянии 12 км от районного центра Краснослободск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Границы: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-на юге - с Гуменским,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-на севере - с Чукальским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-на западе - с Мордовско-Паркинским,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-на востоке - с Старозубаревским,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-на юго-западе- с Слободско-Дубровским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.2. Сельское хозяйство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На территории муниципального образования работает СХПК «Куликово»,  которые занимаются производством молока, выращиванием зерновых культур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Имеются 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195 подворий, из них 67 содержат скот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На 01.04.2024 г. учтенного скота по сравнению с показателями на 01.01.2023г.  стало меньше: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01.01.2023 г.                                                             01.01.2024 г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КРС – 63 гол.                                                        КРС – 57 гол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Свиней – 95 гол.                                                   Свиней – 90 гол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Овцы, козы – 40 гол.                                              Овцы, козы – 37 гол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Птицы – 1396 гол.                                                  Птицы – 1320 гол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.3. Торговля и бытовое обслуживание населения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В настоящее время на территории поселения работают 1  торговая точка, в которой есть все необходимое. Осуществляет свою деятельность 1 индивидуальный предприниматель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.4. Социальная сфера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 xml:space="preserve">На территории поселения действуют: 1 почтовое  отделение связи, вышки Теле2, 1 библиотека, 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 сельский дом культуры, 1 общеобразовательная школа и 1 детский сад,  1 ФАП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1.5. Анализ доходов и расходов бюджета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</w:rPr>
        <w:t>Формирование и использование доходов и расходов местного бюджета осуществляется на основе Бюджетного и Налогового Кодекса РФ. До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ходы бюджета за 2023 год составили 4006,7 тыс. руб., из них собственные 333,0 тыс. руб., за 2022 год – 2723,0тыс. руб., из них собственные 162,5 тыс. руб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Расходы бюджета поселения за 2023 год исполнены в сумме 3977,9 тыс. рублей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Бюджет Куликовского  сельского поселения на 2024 год по доходам составляет 1480,4 тыс. рублей в том числе: налоговые и неналоговые доходы 367,2 тыс. рублей, безвозмездные поступления из областного и районного бюджетов 1113,2 тыс. рублей, расходы бюджета утверждены в сумме 1480,4 тыс. рублей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2. Потенциал для социального – экономического развития поселения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В поселении имеется ряд положительных факторов и необходимых предпосылок, которые должны стать основой его развития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К ним относятся: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2.1. Природные ресурсы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Общая площадь территории поселения  составляет 4751 га, в том числе: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земли населенных пунктов – 127 га, земли с/х назначения 4093 га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2.2. Экономическо – географический потенциал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Потенциальные возможности сельскохозяйственного производства (развитие личного хозяйства)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2.3. Социальный потенциал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Обеспеченность населения поселения учреждениями и специалистами социальной сферы: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Здравоохранение Гуменского сельского поселения представляет 1 ФАП.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Образовательные учреждения представляют: МБОУ Куликовская СОШ,  работает дошкольное отделение детский сад «Дюймовочка» 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Образовательные учреждения укомплектованы полностью, педагогический коллектив стабилен.</w:t>
      </w:r>
    </w:p>
    <w:p>
      <w:pPr>
        <w:pStyle w:val="Normal"/>
        <w:shd w:fill="FFFFFF" w:val="clear"/>
        <w:spacing w:lineRule="atLeast" w:line="100" w:before="0" w:after="100"/>
        <w:rPr>
          <w:rFonts w:ascii="MontserratRegular" w:hAnsi="MontserratRegular" w:eastAsia="Times New Roman" w:cs="MontserratRegular"/>
          <w:color w:val="22262A"/>
          <w:sz w:val="21"/>
          <w:szCs w:val="21"/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     </w:t>
      </w:r>
      <w:r>
        <w:rPr>
          <w:rFonts w:eastAsia="MontserratRegular" w:cs="MontserratRegular" w:ascii="MontserratRegular" w:hAnsi="MontserratRegular"/>
          <w:color w:val="22262A"/>
          <w:sz w:val="21"/>
          <w:szCs w:val="21"/>
          <w:shd w:fill="auto" w:val="clear"/>
        </w:rPr>
        <w:t xml:space="preserve"> </w:t>
      </w: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В поселении функционируют 1  учреждение культуры.</w:t>
      </w:r>
    </w:p>
    <w:p>
      <w:pPr>
        <w:pStyle w:val="Normal"/>
        <w:shd w:fill="FFFFFF" w:val="clear"/>
        <w:spacing w:lineRule="atLeast" w:line="100" w:before="0" w:after="100"/>
        <w:rPr>
          <w:shd w:fill="auto" w:val="clear"/>
        </w:rPr>
      </w:pPr>
      <w:r>
        <w:rPr>
          <w:rFonts w:eastAsia="Times New Roman" w:cs="MontserratRegular" w:ascii="MontserratRegular" w:hAnsi="MontserratRegular"/>
          <w:color w:val="22262A"/>
          <w:sz w:val="21"/>
          <w:szCs w:val="21"/>
          <w:shd w:fill="auto" w:val="clear"/>
        </w:rPr>
        <w:t>Мероприятия проводятся как в здании Дома культуры, так и на открытых площадках. Это праздничные концерты, массовые гулянья, вечера отдыха, конкурсные и игровые программы. Участники художественной самодеятельности поселения принимают активное участие в областных и районных фестивалях и конкурсах, становясь их призерами и лауреатами.</w:t>
      </w:r>
    </w:p>
    <w:p>
      <w:pPr>
        <w:pStyle w:val="Normal"/>
        <w:spacing w:before="0" w:after="200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Bold">
    <w:charset w:val="cc"/>
    <w:family w:val="roman"/>
    <w:pitch w:val="variable"/>
  </w:font>
  <w:font w:name="MontserratRegula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9:00Z</dcterms:created>
  <dc:creator>User</dc:creator>
  <dc:description/>
  <dc:language>en-US</dc:language>
  <cp:lastModifiedBy/>
  <dcterms:modified xsi:type="dcterms:W3CDTF">2024-05-17T10:4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