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УЛИ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СНОСЛОБОД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ПУБЛИКИ МОРДОВ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13.02.2014 г. №5</w:t>
      </w:r>
    </w:p>
    <w:p>
      <w:pPr>
        <w:pStyle w:val="Heading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орядка осуществления бюджетных полномочий главными администраторами доходов бюджета Куликовского сельского поселения, являющимися органами местного самоуправления и находящимися в их ведении казенными учреждениями</w:t>
      </w:r>
    </w:p>
    <w:p>
      <w:pPr>
        <w:pStyle w:val="Style11"/>
        <w:ind w:firstLine="709"/>
        <w:rPr/>
      </w:pPr>
      <w:r>
        <w:rPr/>
        <w:t> </w:t>
      </w:r>
      <w:r>
        <w:rPr>
          <w:rFonts w:cs="Arial" w:ascii="Arial" w:hAnsi="Arial"/>
        </w:rPr>
        <w:t>На основании протеста прокуратуры Краснослободского района  от 03.02.2014г. № 86-4-14/223 на постановление администрации Куликовского сельского поселения от 27.12.2013 г. №38 и в целях реализации статьи 160.1 Бюджетного кодекса Российской Федерации, администрация Куликовского сельского поселения</w:t>
      </w:r>
    </w:p>
    <w:p>
      <w:pPr>
        <w:pStyle w:val="Aj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Aj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орядок осуществления бюджетных полномочий главными администраторами доходов бюджета Куликовского сельского поселения, являющимися органами местного самоуправления и находящимися в их ведении казенными учреждениями.</w:t>
      </w:r>
    </w:p>
    <w:p>
      <w:pPr>
        <w:pStyle w:val="Aj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опубликования  опубликованию в официально- печатном издании Куликовского сельского поселения газете «Наши Вести» и подлежит размещению на официальном сайте администрации Краснослободского муниципального района.</w:t>
      </w:r>
    </w:p>
    <w:p>
      <w:pPr>
        <w:pStyle w:val="Aj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от 27.12.2013г. №38 «Об определении администратора доходов бюджета Куликовского сельского поселения Краснослободского муниципального района Республики Мордовия» -  считать утратившим силу.</w:t>
      </w:r>
    </w:p>
    <w:p>
      <w:pPr>
        <w:pStyle w:val="Aj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Куликовского</w:t>
      </w:r>
    </w:p>
    <w:p>
      <w:pPr>
        <w:pStyle w:val="Style12"/>
        <w:rPr/>
      </w:pPr>
      <w:r>
        <w:rPr>
          <w:rFonts w:cs="Arial" w:ascii="Arial" w:hAnsi="Arial"/>
          <w:b/>
          <w:sz w:val="24"/>
          <w:szCs w:val="24"/>
        </w:rPr>
        <w:t>сельского поселения                                                                           О.А. Маслова </w:t>
      </w:r>
    </w:p>
    <w:p>
      <w:pPr>
        <w:pStyle w:val="Style1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Style12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Утвержден:</w:t>
      </w:r>
    </w:p>
    <w:p>
      <w:pPr>
        <w:pStyle w:val="Style12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Style12"/>
        <w:jc w:val="right"/>
        <w:rPr>
          <w:rFonts w:ascii="Arial" w:hAnsi="Arial" w:cs="Arial"/>
        </w:rPr>
      </w:pPr>
      <w:r>
        <w:rPr>
          <w:rFonts w:cs="Arial" w:ascii="Arial" w:hAnsi="Arial"/>
        </w:rPr>
        <w:t>Куликовского сельского поселения</w:t>
      </w:r>
    </w:p>
    <w:p>
      <w:pPr>
        <w:pStyle w:val="Style12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от 13.02.2014г. №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Порядок осуществления бюджетных полномочий главными администраторами доходов бюджета Куликовского сельского поселения, являющимися органами местного самоуправления и находящимися в их ведении казенными учреждения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ий Порядок осуществления бюджетных полномочий главных администраторов доходов бюджетов бюджетной системы Российской Федерации (далее главные администраторы доходов бюджета), являющихся органами местного самоуправления Куликовского сельского поселения и находящимися в их ведении казенными учреждениями, (далее – Порядок) разработан в соответствии со статьей 160.1 Бюджетного кодекса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орядок регулирует вопросы взаимодействия главного администратора доходов бюджета с финансовым органом, организующим исполнение бюджета посе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Администрирование неналоговых доходов и иных платежей, собираемых на территории Куликовского сельского поселения, осуществляется главными администраторами доходов бюджета в соответствии с функциями, возложенными на них нормативными правовыми актами органов местного самоуправления Куликовского сельского поселен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Главный администратор доходов бюджета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формирует и утверждает перечень подведомственных ему администраторов доходов бюджета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формирует и предоставляет информацию по формам, согласованным с соответствующими финансовыми органами, в том числе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гноз поступления доходов соответствующего бюджета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аналитические материалы по исполнению бюджета в части доходов соответствующего бюджета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ведения, необходимые для составления среднесрочного финансового плана и (или) проекта соответствующего бюджета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ведения, необходимые для составления и ведения кассового плана соответствующего бюджета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формирует и представляет в соответствующий финансовый орган бюджетную отчетность главного администратора по форме и в сроки, установленные законодательством Российской Федера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в случае отсутствия подведомственных администраторов, осуществляет полномочия главного администратора и администратора в порядке, установленном законодательством Российской Федерации и настоящим Порядком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) осуществляет иные бюджетные полномочия, установленные Бюджетным кодексом Российской Федерации, нормативными правовыми актами органа местного самоуправления Куликовского сельского посе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Главный администратор доходов бюджета, в месячный срок со дня принятия решения о бюджете Куликовского сельского поселения утверждает и доводит до подведомственных ему администраторов порядок осуществления и наделения их полномочиями администратора доходов бюджета, который должен содержать следующие положения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акрепление за подведомственными администраторами источников доходов бюджетов, полномочия по администрированию которых они осуществляют, с указанием нормативных правовых актов, являющихся основанием для администрирования данного вида платежа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аделение администраторов в отношении закрепленных за ними источников доходов бюджетов бюджетными полномочиями, в том числе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 начислению, учету и контролю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 взысканию задолженности по платежам в бюджет, пеней и штрафов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 принятию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о представлению в орган Федерального казначейства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 принятию решений о зачете (уточнении) платежей в бюджеты бюджетной системы Российской Федерации и по представлению соответствующего уведомления в орган Федерального казначейства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пределение порядка и сроков сверки данных бюджетного учета администрируемых доходов бюджетов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пределение порядка действий администратор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пределение порядка действий администраторов при принудительном взыскании им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)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пределение порядка, форм и сроков представления администраторами главному администратору сведений и бюджетной отчетности, необходимых для осуществления полномочий главного администратора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ные положения, необходимые для реализации полномочий администратор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Администраторы в 2-недельный срок после доведения до них главным администратором, в ведении которых они находятся, порядка осуществления и наделения их полномочиями администратора, указанного в пункте 5 настоящего Порядка, заключают с Управлением Федерального казначейства соглашение об информационном взаимодействии по форме, утвержденной Федеральным казначейством, а также обеспечивают заключение соглашений (договоров) об обмене информацией в электронном виде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В случае изменения состава и (или) функций главного администратора главный администратор, который наделен полномочиями по взиманию соответствующих доходов, доводит эту информацию до Управления финансов Администрации района по согласованной с ним форме.</w:t>
      </w:r>
    </w:p>
    <w:p>
      <w:pPr>
        <w:pStyle w:val="Ac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023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tyle11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inthtml">
    <w:name w:val="print_html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l">
    <w:name w:val="_fl"/>
    <w:basedOn w:val="Style10"/>
    <w:qFormat/>
    <w:rPr/>
  </w:style>
  <w:style w:type="character" w:styleId="Fr">
    <w:name w:val="_fr"/>
    <w:basedOn w:val="Style10"/>
    <w:qFormat/>
    <w:rPr/>
  </w:style>
  <w:style w:type="character" w:styleId="Insertnodelink">
    <w:name w:val="insert-node-lin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">
    <w:name w:val="_a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">
    <w:name w:val="_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9:00Z</dcterms:created>
  <dc:creator>1</dc:creator>
  <dc:description/>
  <cp:keywords/>
  <dc:language>en-US</dc:language>
  <cp:lastModifiedBy>User</cp:lastModifiedBy>
  <dcterms:modified xsi:type="dcterms:W3CDTF">2023-08-11T12:42:00Z</dcterms:modified>
  <cp:revision>4</cp:revision>
  <dc:subject/>
  <dc:title/>
</cp:coreProperties>
</file>