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численности муниципальных служащих, работников муниципальных учреждений и фактических затратах на их денежное содержание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варта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2085"/>
        <w:gridCol w:w="2303"/>
      </w:tblGrid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(тыс.руб.)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7,6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- все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уликовского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 О.А. Масло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численности муниципальных служащих, работников муниципальных учреждений и фактических затратах на их денежное содержание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а 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2085"/>
        <w:gridCol w:w="2303"/>
      </w:tblGrid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(тыс.руб.)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7,9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- все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уликовского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 О.А. Масло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38:40Z</dcterms:created>
  <dc:creator/>
  <dc:description/>
  <dc:language>en-US</dc:language>
  <cp:lastModifiedBy/>
  <cp:lastPrinted>2015-04-27T15:37:00Z</cp:lastPrinted>
  <dcterms:modified xsi:type="dcterms:W3CDTF">2025-01-14T13:45:12Z</dcterms:modified>
  <cp:revision>45</cp:revision>
  <dc:subject/>
  <dc:title/>
</cp:coreProperties>
</file>